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-242570</wp:posOffset>
            </wp:positionV>
            <wp:extent cx="1595120" cy="702310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ERAÇÕES CARAJÁS/ZABELÊ/RIO DOS SIRIS/SERIDÓ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1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58"/>
        <w:gridCol w:w="139"/>
        <w:gridCol w:w="105"/>
        <w:gridCol w:w="855"/>
        <w:gridCol w:w="174"/>
        <w:gridCol w:w="140"/>
        <w:gridCol w:w="575"/>
        <w:gridCol w:w="301"/>
        <w:gridCol w:w="222"/>
        <w:gridCol w:w="175"/>
        <w:gridCol w:w="139"/>
        <w:gridCol w:w="157"/>
        <w:gridCol w:w="442"/>
        <w:gridCol w:w="14"/>
        <w:gridCol w:w="102"/>
        <w:gridCol w:w="384"/>
        <w:gridCol w:w="337"/>
        <w:gridCol w:w="413"/>
        <w:gridCol w:w="436"/>
        <w:gridCol w:w="227"/>
        <w:gridCol w:w="192"/>
        <w:gridCol w:w="284"/>
        <w:gridCol w:w="291"/>
        <w:gridCol w:w="12"/>
        <w:gridCol w:w="1720"/>
        <w:gridCol w:w="7"/>
      </w:tblGrid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us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íodo/Ano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 Nº</w:t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ssão</w:t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018" w:type="dxa"/>
            <w:gridSpan w:val="14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o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 (   )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 (   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ciment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 _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 _ _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do Civil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dade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.Emissor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ereço</w:t>
            </w:r>
          </w:p>
        </w:tc>
        <w:tc>
          <w:tcPr>
            <w:tcW w:w="481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úmer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emento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dade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Trabalho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po Sangüíne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or R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iseta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(   )  M(   ) G(   )  GG( 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so:            Kg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gência(nome)</w:t>
            </w:r>
          </w:p>
        </w:tc>
        <w:tc>
          <w:tcPr>
            <w:tcW w:w="448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sco</w:t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e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285" w:type="dxa"/>
            <w:gridSpan w:val="11"/>
            <w:tcBorders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307" w:type="dxa"/>
            <w:gridSpan w:val="4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peração e Conjunto de Ação de Interesse 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Operação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Carajás (      )   </w:t>
        <w:tab/>
        <w:t xml:space="preserve">Zabelê (      )   </w:t>
        <w:tab/>
        <w:tab/>
        <w:t xml:space="preserve">Rio dos Siris (      )   </w:t>
        <w:tab/>
        <w:tab/>
        <w:t xml:space="preserve">Seridó (      )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onjunto:</w:t>
      </w:r>
      <w:r>
        <w:rPr>
          <w:b/>
          <w:sz w:val="23"/>
          <w:szCs w:val="23"/>
        </w:rPr>
        <w:t xml:space="preserve">  </w:t>
        <w:tab/>
        <w:t xml:space="preserve">     </w:t>
      </w:r>
      <w:r>
        <w:rPr>
          <w:b/>
          <w:bCs/>
          <w:sz w:val="23"/>
          <w:szCs w:val="23"/>
        </w:rPr>
        <w:t xml:space="preserve">“A” </w:t>
      </w:r>
      <w:r>
        <w:rPr>
          <w:b/>
          <w:sz w:val="23"/>
          <w:szCs w:val="23"/>
        </w:rPr>
        <w:t xml:space="preserve">  (      ) </w:t>
        <w:tab/>
        <w:tab/>
        <w:t xml:space="preserve">    </w:t>
      </w:r>
      <w:r>
        <w:rPr>
          <w:b/>
          <w:bCs/>
          <w:sz w:val="23"/>
          <w:szCs w:val="23"/>
        </w:rPr>
        <w:t>“B”</w:t>
      </w:r>
      <w:r>
        <w:rPr>
          <w:b/>
          <w:sz w:val="23"/>
          <w:szCs w:val="23"/>
        </w:rPr>
        <w:t xml:space="preserve">  (    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(     ) Não </w:t>
        <w:tab/>
        <w:t>(     ) Sim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2. Fuma: </w:t>
        <w:tab/>
        <w:t>(  ) Sim</w:t>
        <w:tab/>
        <w:t xml:space="preserve">  </w:t>
        <w:tab/>
        <w:t>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4.3.</w:t>
        <w:tab/>
        <w:t xml:space="preserve">Consome bebidas com qual freqüência?. 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1.</w:t>
        <w:tab/>
        <w:t>Refrigerante: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2 .</w:t>
        <w:tab/>
        <w:t xml:space="preserve">Cerveja: </w:t>
        <w:tab/>
        <w:t>(  ) Sempre</w:t>
        <w:tab/>
        <w:t>(  ) Às vezes</w:t>
        <w:tab/>
        <w:t xml:space="preserve">(  ) Nunca 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3.</w:t>
        <w:tab/>
        <w:t xml:space="preserve">Uísque: 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4.</w:t>
        <w:tab/>
        <w:t xml:space="preserve">Suco: </w:t>
        <w:tab/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 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 xml:space="preserve">9. Proposta de atividade (item obrigatório). </w:t>
      </w:r>
    </w:p>
    <w:p>
      <w:pPr>
        <w:pStyle w:val="TextBody"/>
        <w:rPr>
          <w:b w:val="false"/>
          <w:b w:val="false"/>
          <w:spacing w:val="-4"/>
          <w:sz w:val="23"/>
          <w:szCs w:val="23"/>
        </w:rPr>
      </w:pPr>
      <w:r>
        <w:rPr>
          <w:b w:val="false"/>
          <w:spacing w:val="-4"/>
          <w:szCs w:val="24"/>
          <w:lang w:eastAsia="pt-BR"/>
        </w:rPr>
        <w:t xml:space="preserve">Desenvolver detalhadamente, no mínimo, duas ações das áreas constantes dos conjuntos “A” ou “B” (item 5 do edital) de acordo com operação e município escolhidos. As ações podem ser: oficinas, cursos, palestras, atividades culturais ou esportivas, dia de campo, gincanas, campanhas, inventários, diagnósticos. </w:t>
      </w:r>
    </w:p>
    <w:p>
      <w:pPr>
        <w:pStyle w:val="Default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A proposta deve conter o nome da Operação, do município e, no mínimo, introdução, objetivos, metodologia, público-alvo, material utilizado, tempo necessário e o retorno esperado para a comunidade e, em seguida, ser anexada a esta ficha na versão impressa em fonte Times New Roman, tamanho 12, espaçamento entrelinhas de 1,5 e ter no máximo 4 (quatro) páginas. Também deverá ser enviada em arquivo digital, via e-mail (erosania@unioeste.br), até o dia </w:t>
      </w:r>
      <w:r>
        <w:rPr>
          <w:b/>
        </w:rPr>
        <w:t>13 de outubro</w:t>
      </w:r>
      <w:r>
        <w:rPr/>
        <w:t xml:space="preserve"> de 2010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stas atividades deverão ser defendidas pelos inscritos na entrevista, quando serão avaliados quanto à postura, desenvoltura, coerência gramatical, coordenação, clareza de idéias e criatividade, como também quanto ao conhecimento técnico profissional de acordo com o curso de graduação, qualidade da proposta, referencial teórico e adequação ao tema e às necessidade das cidades para as quais a UNIOESTE for selecionada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1304" w:right="42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00:00Z</dcterms:created>
  <dc:creator>PEAC</dc:creator>
  <dc:description/>
  <cp:keywords/>
  <dc:language>en-US</dc:language>
  <cp:lastModifiedBy>Kadu</cp:lastModifiedBy>
  <cp:lastPrinted>2010-08-26T11:26:00Z</cp:lastPrinted>
  <dcterms:modified xsi:type="dcterms:W3CDTF">2010-09-13T19:07:00Z</dcterms:modified>
  <cp:revision>3</cp:revision>
  <dc:subject/>
  <dc:title>FICHA DE INSCRIÇÃO PARA O PROGRAMA UNIVERSIDADE SOLIDÁRIA - REG</dc:title>
</cp:coreProperties>
</file>