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hanging="1060"/>
        <w:jc w:val="right"/>
        <w:rPr>
          <w:sz w:val="24"/>
          <w:szCs w:val="24"/>
        </w:rPr>
      </w:pPr>
      <w:r>
        <w:rPr>
          <w:sz w:val="24"/>
          <w:szCs w:val="24"/>
        </w:rPr>
        <w:t>(ANEXO III)</w:t>
      </w:r>
    </w:p>
    <w:p>
      <w:pPr>
        <w:pStyle w:val="Heading1"/>
        <w:ind w:left="2160" w:hanging="1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160" w:hanging="1060"/>
        <w:rPr/>
      </w:pPr>
      <w:r>
        <w:rPr/>
        <w:t>CARTA DE REFERÊNCIA – PROJETO RONDON</w:t>
      </w:r>
    </w:p>
    <w:p>
      <w:pPr>
        <w:pStyle w:val="Normal"/>
        <w:ind w:left="216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ab/>
        <w:tab/>
        <w:t xml:space="preserve">   </w:t>
      </w:r>
      <w:r>
        <w:rPr>
          <w:b/>
          <w:sz w:val="28"/>
        </w:rPr>
        <w:t>_______________</w:t>
      </w:r>
      <w:r>
        <w:rPr>
          <w:sz w:val="28"/>
        </w:rPr>
        <w:t>, ___de __________________ de 201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e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a: diretoria de Extensão e Cultura - DEC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Declaro conhecer o(a) aluno (a)____________________________, portador (a) do  RG nº ______________, acadêmico(a) do curso ______________ , Campus de _____________________________________, há_________(anos-meses). No transcorrer desse período o estudante demonstrou ser disciplinado(a) tanto em sala de aula como nas atividade extra classe, bem como cumpridor das atividades acadêmicas que ficaram sobre seu encargo.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Para tanto recomendo a/o discente para participar das atividades do Projeto Rondon, coordenado pela PROEX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ome do(a) professor(a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RG nº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Contato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70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7:50:00Z</dcterms:created>
  <dc:creator>Paulo Manuel Moreira Souto</dc:creator>
  <dc:description/>
  <cp:keywords/>
  <dc:language>en-US</dc:language>
  <cp:lastModifiedBy>Ligiane Massulini Fernandes</cp:lastModifiedBy>
  <cp:lastPrinted>2016-10-05T15:01:00Z</cp:lastPrinted>
  <dcterms:modified xsi:type="dcterms:W3CDTF">2017-04-26T12:18:00Z</dcterms:modified>
  <cp:revision>11</cp:revision>
  <dc:subject/>
  <dc:title>CARTA DE REFERÊNCIA</dc:title>
</cp:coreProperties>
</file>