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1060"/>
        <w:rPr/>
      </w:pPr>
      <w:r>
        <w:rPr/>
      </w:r>
    </w:p>
    <w:p>
      <w:pPr>
        <w:pStyle w:val="Heading1"/>
        <w:ind w:left="2160" w:hanging="1060"/>
        <w:rPr/>
      </w:pPr>
      <w:r>
        <w:rPr/>
      </w:r>
    </w:p>
    <w:p>
      <w:pPr>
        <w:pStyle w:val="Heading1"/>
        <w:ind w:left="2160" w:hanging="1060"/>
        <w:rPr/>
      </w:pPr>
      <w:r>
        <w:rPr/>
        <w:t>CARTA DE REFERÊNCIA – PROJETO RONDON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 xml:space="preserve">              </w:t>
      </w:r>
      <w:r>
        <w:rPr>
          <w:b/>
          <w:sz w:val="28"/>
        </w:rPr>
        <w:t>Cidade</w:t>
      </w:r>
      <w:r>
        <w:rPr>
          <w:sz w:val="28"/>
        </w:rPr>
        <w:t>,  ___de __________________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ó-Reitoria de Extensão - DVA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Declaro conhecer o(a) aluno (a)____________________________, portador (a) do  RG nº ______________, acadêmico(a) do curso ______________ , Campus de _____________________________________, há_________(anos-meses). No transcorrer desse período o estudante demonstrou ser disciplinado(a) tanto em sala de aula como nas atividade extra classe, bem como cumpridor das atividades acadêmicas que ficaram sobre seu encargo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ara tanto recomendo a/o discente para participar das atividades do Projeto Rondon, coordenado pela PROEX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me do(a) professor(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G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nta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44:00Z</dcterms:created>
  <dc:creator>Paulo Manuel Moreira Souto</dc:creator>
  <dc:description/>
  <cp:keywords/>
  <dc:language>en-US</dc:language>
  <cp:lastModifiedBy>Administrador</cp:lastModifiedBy>
  <cp:lastPrinted>2011-02-25T13:44:00Z</cp:lastPrinted>
  <dcterms:modified xsi:type="dcterms:W3CDTF">2011-02-28T14:46:00Z</dcterms:modified>
  <cp:revision>7</cp:revision>
  <dc:subject/>
  <dc:title>CARTA DE REFERÊNCIA</dc:title>
</cp:coreProperties>
</file>