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</w:t>
      </w:r>
    </w:p>
    <w:p>
      <w:pPr>
        <w:pStyle w:val="Heading7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DITAL Nº 008/2013-PROEX</w:t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ÃO DO RESULTADO DA CLASSIFICAÇÃO DOS</w:t>
            </w:r>
            <w:r>
              <w:rPr>
                <w:rFonts w:cs="Arial" w:ascii="Arial" w:hAnsi="Arial"/>
                <w:sz w:val="22"/>
                <w:szCs w:val="22"/>
              </w:rPr>
              <w:t xml:space="preserve"> ACADÊMICOS SELECIONADOS PARA O PROJETO ROND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OPERAÇÃO FORTE DO PRESÉPIO.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ab/>
        <w:t xml:space="preserve">A Pró-Reitoria de Extensão da Universidade Estadual do Oeste do Paraná, </w:t>
      </w:r>
    </w:p>
    <w:p>
      <w:pPr>
        <w:pStyle w:val="TextBodyIndent"/>
        <w:rPr>
          <w:rFonts w:ascii="Arial" w:hAnsi="Arial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Arial" w:hAnsi="Arial"/>
          <w:sz w:val="22"/>
          <w:szCs w:val="22"/>
        </w:rPr>
        <w:tab/>
        <w:t>Considerando o Edital nº 007/2013-Proex; e</w:t>
      </w:r>
    </w:p>
    <w:p>
      <w:pPr>
        <w:pStyle w:val="TextBodyIndent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  <w:t>Considerando a reunião e entrevistas individuais realizadas pelos coordenadores de equipe, no dia 05/06/2013, na Reitoria/Sala COU.</w:t>
      </w:r>
    </w:p>
    <w:p>
      <w:pPr>
        <w:pStyle w:val="TextBodyIndent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RNA PÚBLICO O SEGUINTE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resultado da seleção, na Unioeste, dos candidatos a participarem do PROJETO ROND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ÇÃO FORTE DO PRESÉPIO (Pará) - Município de Augusto Côrrea - Conjunto “B” de Ações. De 6 a 22 de julho de 201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Ana Julia Bispo Almeida/ Engenharia Agrícola/ Cascavel - SUPLENT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animar Dalla Rosa/ Agronomia / Marechal Cândido Rondon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Corbari/ Agronomia / Marechal Cândido Rondon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Henrique dos Reis/ Ciências Biológicas / Cascavel - TITUL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te Gomes de Lara de Souza / Ciências Biológicas / Cascavel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Custódio/ Turismo/ Foz do Iguaçu - TITUL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Lais Fernanda Juchen do Nascimento/ Engenharia Civil / Cascavel - TITUL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Pâmela Ferreira da Cruz/ Economia Doméstica/ Francisco Beltrão - TITUL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Raissa Caroline Galego/ Ciências Biológicas / Cascavel - TITUL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Thomas Favoreto Bueno/ Agronomia / Marechal Cândido Rondon - SUPLENT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Vanessa Borella da Ross/ Letras/ Marechal Cândido Rondon - SUPLEN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ky Adrielli Rambo Cerioli/ / Engenharia Química / Toledo - TIT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2. As datas dos encontros de preparação dos acadêmicos selecionados como titulares serão nos dias: 14 </w:t>
      </w:r>
      <w:r>
        <w:rPr>
          <w:rFonts w:cs="Times New Roman"/>
          <w:color w:val="000000"/>
          <w:sz w:val="22"/>
          <w:szCs w:val="22"/>
        </w:rPr>
        <w:t>de junho de 2013 às 10h</w:t>
      </w:r>
      <w:r>
        <w:rPr>
          <w:rFonts w:cs="Courier New"/>
          <w:color w:val="000000"/>
          <w:sz w:val="22"/>
          <w:szCs w:val="22"/>
        </w:rPr>
        <w:t xml:space="preserve"> e </w:t>
      </w:r>
      <w:r>
        <w:rPr>
          <w:rFonts w:cs="Times New Roman"/>
          <w:color w:val="000000"/>
          <w:sz w:val="22"/>
          <w:szCs w:val="22"/>
        </w:rPr>
        <w:t>21 de junho de 2013</w:t>
      </w:r>
      <w:r>
        <w:rPr>
          <w:rFonts w:cs="Courier New"/>
          <w:color w:val="000000"/>
          <w:sz w:val="22"/>
          <w:szCs w:val="22"/>
        </w:rPr>
        <w:t xml:space="preserve"> às 9h local a definir. Para a reunião do dia 14, cada aluno deve preparar a apresentação de um seminário com as atividades que pretendem desenvolver na cidade de Augusto Côrrea. 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ublique-se. Cumpra-se.</w:t>
      </w:r>
    </w:p>
    <w:p>
      <w:pPr>
        <w:pStyle w:val="Corpodetexto2"/>
        <w:rPr/>
      </w:pPr>
      <w:r>
        <w:rPr>
          <w:rFonts w:cs="Times New Roman"/>
          <w:color w:val="000000"/>
          <w:sz w:val="22"/>
          <w:szCs w:val="22"/>
        </w:rPr>
        <w:t>Cascavel, 05 de junho de 2013.</w:t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  <w:t>Gilmar Baumgartner</w:t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  <w:t>Pró-Reitor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tLeast" w:line="240"/>
      <w:ind w:firstLine="567"/>
      <w:jc w:val="both"/>
    </w:pPr>
    <w:rPr>
      <w:rFonts w:ascii="Courier" w:hAnsi="Courier" w:cs="Courier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Cliente</dc:creator>
  <dc:description/>
  <cp:keywords/>
  <dc:language>en-US</dc:language>
  <cp:lastModifiedBy>asdada</cp:lastModifiedBy>
  <cp:lastPrinted>2012-11-23T11:00:00Z</cp:lastPrinted>
  <dcterms:modified xsi:type="dcterms:W3CDTF">2013-06-05T16:40:00Z</dcterms:modified>
  <cp:revision>4</cp:revision>
  <dc:subject/>
  <dc:title>PRÓ-REITORIA DE EXTENSÃO</dc:title>
</cp:coreProperties>
</file>