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21920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Ó-REITORIA DE EXTENSÃO                                                                                              (ANEXO I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CHA DE INSCRIÇÃO PARA O PROJETO RONDON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PERAÇÃO ITAPEMIRIM</w:t>
      </w:r>
    </w:p>
    <w:p>
      <w:pPr>
        <w:pStyle w:val="Normal"/>
        <w:jc w:val="both"/>
        <w:rPr/>
      </w:pPr>
      <w:r>
        <w:rPr/>
        <w:t>1. Identificação</w:t>
      </w:r>
    </w:p>
    <w:tbl>
      <w:tblPr>
        <w:tblW w:w="1039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95"/>
        <w:gridCol w:w="531"/>
        <w:gridCol w:w="378"/>
        <w:gridCol w:w="286"/>
        <w:gridCol w:w="266"/>
        <w:gridCol w:w="1191"/>
        <w:gridCol w:w="400"/>
        <w:gridCol w:w="942"/>
        <w:gridCol w:w="664"/>
        <w:gridCol w:w="506"/>
        <w:gridCol w:w="418"/>
        <w:gridCol w:w="201"/>
        <w:gridCol w:w="654"/>
        <w:gridCol w:w="467"/>
        <w:gridCol w:w="296"/>
        <w:gridCol w:w="1663"/>
      </w:tblGrid>
      <w:tr>
        <w:trPr/>
        <w:tc>
          <w:tcPr>
            <w:tcW w:w="10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: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/Ano: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Nº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:</w:t>
            </w:r>
          </w:p>
        </w:tc>
      </w:tr>
      <w:tr>
        <w:trPr/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/>
            </w:pPr>
            <w:r>
              <w:rPr>
                <w:sz w:val="22"/>
                <w:szCs w:val="22"/>
              </w:rPr>
              <w:t>Sexo: Masc. (    ) Fem. (    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cimento(dia/mês/ano)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PIS: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/>
            </w:pPr>
            <w:r>
              <w:rPr>
                <w:sz w:val="22"/>
                <w:szCs w:val="22"/>
              </w:rPr>
              <w:t xml:space="preserve">RG: 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. Emissor: </w:t>
            </w:r>
          </w:p>
        </w:tc>
      </w:tr>
      <w:tr>
        <w:trPr/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Sanguíneo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tor Rh: 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iseta:  P(     )   M(     )  G(     )   GG(     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:            Kg</w:t>
            </w:r>
          </w:p>
        </w:tc>
      </w:tr>
      <w:tr>
        <w:trPr/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 Nascimento: 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Mãe: 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: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Celular: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Residencial 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Trabalho: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Residencial 2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6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gência(nome):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esco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Operação e Conjunto de Ação de Interesse </w:t>
      </w: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Operação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 xml:space="preserve">ITAPEMIRIM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Conjunto:</w:t>
      </w:r>
      <w:r>
        <w:rPr>
          <w:b/>
          <w:sz w:val="23"/>
          <w:szCs w:val="23"/>
        </w:rPr>
        <w:t xml:space="preserve">  </w:t>
        <w:tab/>
        <w:t xml:space="preserve"> </w:t>
      </w:r>
      <w:r>
        <w:rPr>
          <w:b/>
          <w:bCs/>
          <w:sz w:val="23"/>
          <w:szCs w:val="23"/>
        </w:rPr>
        <w:t xml:space="preserve">“A” </w:t>
      </w:r>
      <w:r>
        <w:rPr>
          <w:b/>
          <w:sz w:val="23"/>
          <w:szCs w:val="23"/>
        </w:rPr>
        <w:t xml:space="preserve">  (      ) </w:t>
        <w:tab/>
      </w:r>
      <w:r>
        <w:rPr>
          <w:b/>
          <w:bCs/>
          <w:sz w:val="23"/>
          <w:szCs w:val="23"/>
        </w:rPr>
        <w:t>“B”</w:t>
      </w:r>
      <w:r>
        <w:rPr>
          <w:b/>
          <w:sz w:val="23"/>
          <w:szCs w:val="23"/>
        </w:rPr>
        <w:t xml:space="preserve">    (     )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3. Já participou do Projeto Rondon Nacional: 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(     ) Não </w:t>
        <w:tab/>
        <w:t>(     ) Sim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Informações Pessoai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. O que a/o motivou a inscrever-se para participar do </w:t>
      </w:r>
      <w:r>
        <w:rPr>
          <w:b/>
          <w:bCs/>
          <w:sz w:val="23"/>
          <w:szCs w:val="23"/>
        </w:rPr>
        <w:t>Projeto Rondon</w:t>
      </w:r>
      <w:r>
        <w:rPr>
          <w:sz w:val="23"/>
          <w:szCs w:val="23"/>
        </w:rPr>
        <w:t>?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2. Fuma: </w:t>
        <w:tab/>
        <w:t>(  ) Sim</w:t>
        <w:tab/>
        <w:t xml:space="preserve">  </w:t>
        <w:tab/>
        <w:t>(  ) N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4.3.</w:t>
        <w:tab/>
        <w:t xml:space="preserve">Consome bebidas com qual freqüência?. </w:t>
      </w:r>
    </w:p>
    <w:p>
      <w:pPr>
        <w:pStyle w:val="Corpodetexto3"/>
        <w:ind w:left="0" w:right="-28" w:firstLine="720"/>
        <w:rPr/>
      </w:pPr>
      <w:r>
        <w:rPr>
          <w:sz w:val="23"/>
          <w:szCs w:val="23"/>
        </w:rPr>
        <w:t>4.3.1.</w:t>
        <w:tab/>
        <w:t>Refrigerante:</w:t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/>
      </w:pPr>
      <w:r>
        <w:rPr>
          <w:sz w:val="23"/>
          <w:szCs w:val="23"/>
        </w:rPr>
        <w:t>4.3.2 .</w:t>
        <w:tab/>
        <w:t xml:space="preserve">Cerveja: </w:t>
        <w:tab/>
        <w:t>(  ) Sempre</w:t>
        <w:tab/>
        <w:t>(  ) Às vezes</w:t>
        <w:tab/>
        <w:t xml:space="preserve">(  ) Nunca 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>4.3.3.</w:t>
        <w:tab/>
        <w:t xml:space="preserve">Uísque: </w:t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>4.3.4.</w:t>
        <w:tab/>
        <w:t xml:space="preserve">Suco: </w:t>
        <w:tab/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 xml:space="preserve">Outros. Qual?__________________   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4.É usuário de drogas?</w:t>
        <w:tab/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/>
      </w:pPr>
      <w:r>
        <w:rPr>
          <w:sz w:val="23"/>
          <w:szCs w:val="23"/>
        </w:rPr>
        <w:t xml:space="preserve">4.5.Faz uso regular de medicamentos? </w:t>
      </w:r>
      <w:r>
        <w:rPr>
          <w:b/>
          <w:bCs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6. Cite cinco qualidade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7.Cite cinco defeito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8. Quais são suas atividades preferidas de lazer?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9.Cite habilidades ou talentos naturais que você possui para trabalhar com grupos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b/>
          <w:bCs/>
          <w:sz w:val="23"/>
          <w:szCs w:val="23"/>
        </w:rPr>
        <w:t>5. Quais são os temas/assuntos de seu maior domínio dentro de sua graduação?</w:t>
      </w: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2"/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6. Você FAZ ou FEZ parte de alguma atividade de extensão:</w:t>
      </w:r>
      <w:r>
        <w:rPr>
          <w:sz w:val="23"/>
          <w:szCs w:val="23"/>
        </w:rPr>
        <w:t xml:space="preserve">                 (    ) sim              (   ) Nã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Em caso positivo: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Nome da atividade:  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Função na atividade: 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ções desenvolvidas na atividade: 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7. Histórico Escolar Informal (Solicitar junto à Secretaria Acadêmica e anexar à presente ficha).</w:t>
      </w:r>
    </w:p>
    <w:p>
      <w:pPr>
        <w:pStyle w:val="TextBody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8.Formação Complementar (Relacionar cursos, eventos, estágios, etc e anexar os comprovantes).</w:t>
      </w:r>
    </w:p>
    <w:p>
      <w:pPr>
        <w:pStyle w:val="TextBody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/>
      </w:pPr>
      <w:r>
        <w:rPr>
          <w:sz w:val="23"/>
          <w:szCs w:val="23"/>
        </w:rPr>
        <w:t xml:space="preserve">9. Proposta de atividade (item obrigatório). </w:t>
      </w:r>
    </w:p>
    <w:p>
      <w:pPr>
        <w:pStyle w:val="TextBody"/>
        <w:rPr>
          <w:b w:val="false"/>
          <w:b w:val="false"/>
          <w:spacing w:val="-4"/>
          <w:sz w:val="23"/>
          <w:szCs w:val="23"/>
        </w:rPr>
      </w:pPr>
      <w:r>
        <w:rPr>
          <w:b w:val="false"/>
          <w:spacing w:val="-4"/>
          <w:szCs w:val="24"/>
          <w:lang w:eastAsia="pt-BR"/>
        </w:rPr>
        <w:t xml:space="preserve">Desenvolver detalhadamente uma ação das áreas constantes dos conjuntos “A” ou “B” (item 5 do edital) de acordo com operação escolhida. A ação pode ser: oficina, curso, palestra, atividade cultural ou esportiva, dia de campo, gincana, campanha, inventário, diagnóstico. </w:t>
      </w:r>
    </w:p>
    <w:p>
      <w:pPr>
        <w:pStyle w:val="Default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A proposta deve conter o nome da Operação, conjunto da ação, no mínimo, introdução, objetivos, metodologia, público-alvo, material utilizado, tempo necessário e o retorno esperado para a comunidade e, em seguida, ser anexada a esta ficha na versão impressa em fonte Times New Roman, tamanho 12, espaçamento entrelinhas de 1,5 e ter no máximo 4 (quatro) páginas. Também deverá ser enviada em arquivo digital, via e-mail (projeto.rondon@unioeste.br), até o dia </w:t>
      </w:r>
      <w:r>
        <w:rPr>
          <w:b/>
        </w:rPr>
        <w:t xml:space="preserve">12 de abril </w:t>
      </w:r>
      <w:r>
        <w:rPr/>
        <w:t xml:space="preserve">de 2016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sta atividade deverá ser defendida pelos inscritos na entrevista, quando serão avaliados quanto à postura, desenvoltura, coerência gramatical, coordenação, clareza de idéias e criatividade, como também quanto ao conhecimento técnico profissional de acordo com o curso de graduação, qualidade da proposta, referencial teórico e adequação ao tema e às necessidades das cidades para as quais a UNIOESTE for selecionada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0. Carta de apresentação (item obrigatório).</w:t>
      </w:r>
      <w:r>
        <w:rPr>
          <w:sz w:val="23"/>
          <w:szCs w:val="23"/>
        </w:rPr>
        <w:t xml:space="preserve"> Anexar pelo menos uma carta de apresentação de professor(a) do seu curso de graduação (modelo disponível no menu do Projeto Rondon – Editais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a: _______________              Assinatura: _______________________________________</w:t>
      </w:r>
    </w:p>
    <w:sectPr>
      <w:footerReference w:type="default" r:id="rId3"/>
      <w:type w:val="nextPage"/>
      <w:pgSz w:w="11906" w:h="16838"/>
      <w:pgMar w:left="96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-28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uppressAutoHyphens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left="0" w:right="-17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left="0" w:right="-28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27:00Z</dcterms:created>
  <dc:creator>PEAC</dc:creator>
  <dc:description/>
  <cp:keywords/>
  <dc:language>en-US</dc:language>
  <cp:lastModifiedBy>Patricia Maria Reckziegel da Rocha2</cp:lastModifiedBy>
  <cp:lastPrinted>2013-04-29T16:20:00Z</cp:lastPrinted>
  <dcterms:modified xsi:type="dcterms:W3CDTF">2016-03-14T19:29:00Z</dcterms:modified>
  <cp:revision>3</cp:revision>
  <dc:subject/>
  <dc:title>FICHA DE INSCRIÇÃO PARA O PROGRAMA UNIVERSIDADE SOLIDÁRIA - REG</dc:title>
</cp:coreProperties>
</file>