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I</w:t>
      </w:r>
    </w:p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grama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POIO A ORGANIZAÇÃO DE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59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396"/>
        <w:gridCol w:w="2396"/>
        <w:gridCol w:w="2405"/>
      </w:tblGrid>
      <w:tr>
        <w:trPr>
          <w:trHeight w:val="50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mada/ano: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vêni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rdena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: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[  ] Internacional      [  ] Nacional      [  ] Regional       [  ] Estadual      [  ]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unicíp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úmero de Participante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c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municípios/esta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país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t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fil Acadêmico e/ou Profissional dos Participant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s Relevantes abordado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valor do auxílio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R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 constante no edital da PROE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 Agentes Financiador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indicar nome da instituição e apoio ofereci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clusões e recomendações do evento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esultad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s Anais*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uantidade editad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a d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ituição(ões) responsável(eis) pel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: (descrever)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Anexar 01 cópia dos a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both"/>
        <w:rPr/>
      </w:pPr>
      <w:r>
        <w:rPr>
          <w:rStyle w:val="StrongEmphasis"/>
          <w:rFonts w:cs="Arial" w:ascii="Arial" w:hAnsi="Arial"/>
          <w:i/>
          <w:iCs/>
          <w:w w:val="95"/>
          <w:sz w:val="22"/>
          <w:szCs w:val="22"/>
        </w:rPr>
        <w:tab/>
        <w:tab/>
        <w:t>Assinatura Coordenador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08:00Z</dcterms:created>
  <dc:creator>Fundação Araucária</dc:creator>
  <dc:description/>
  <cp:keywords/>
  <dc:language>en-US</dc:language>
  <cp:lastModifiedBy>Jose Carlos dos Santos</cp:lastModifiedBy>
  <cp:lastPrinted>2006-11-01T11:17:00Z</cp:lastPrinted>
  <dcterms:modified xsi:type="dcterms:W3CDTF">2017-07-10T18:08:00Z</dcterms:modified>
  <cp:revision>2</cp:revision>
  <dc:subject/>
  <dc:title> </dc:title>
</cp:coreProperties>
</file>