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38225" cy="7816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62635" cy="8229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74495" cy="7518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 – EDITAL Nº 045/2016-PROGR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ÁRIO DE INSCR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                                                                             DATA NASC._____/_______/______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.:                          EXPEDIDO POR:                                        DATA: ______/_____/______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.:                                                   TÍTULO ELEITOR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AÇÃO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ME DE TRABALHO:              (   )  TEMPO INTEGRAL                     (    )  TIDE   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                                                                                              Nº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                                                                 BAIRRO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                                                               CEP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ACADÊMICOS:</w:t>
            </w:r>
          </w:p>
        </w:tc>
      </w:tr>
      <w:tr>
        <w:trPr>
          <w:trHeight w:val="33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:</w:t>
            </w:r>
          </w:p>
        </w:tc>
      </w:tr>
      <w:tr>
        <w:trPr>
          <w:trHeight w:val="29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                                                           DATA DA COLAÇÃO:  ____/____/____</w:t>
            </w:r>
          </w:p>
        </w:tc>
      </w:tr>
      <w:tr>
        <w:trPr>
          <w:trHeight w:val="92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S-GRADUAÇÃO: (   ) MESTRADO               (   ) DOUTO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   ) CONCLUÍDO EM  ____/____/____                    (   ) EM ANDA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vel, ______ de _______________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andidato(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11:00Z</dcterms:created>
  <dc:creator>Elenise Lesczynski</dc:creator>
  <dc:description/>
  <cp:keywords/>
  <dc:language>en-US</dc:language>
  <cp:lastModifiedBy>Elenise Lesczynski</cp:lastModifiedBy>
  <dcterms:modified xsi:type="dcterms:W3CDTF">2016-11-09T16:13:00Z</dcterms:modified>
  <cp:revision>1</cp:revision>
  <dc:subject/>
  <dc:title/>
</cp:coreProperties>
</file>