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3413510971"/>
            <w:bookmarkStart w:id="1" w:name="__Fieldmark__6_3413510971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3413510971"/>
            <w:bookmarkStart w:id="3" w:name="__Fieldmark__7_3413510971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3413510971"/>
            <w:bookmarkStart w:id="5" w:name="__Fieldmark__15_3413510971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3413510971"/>
            <w:bookmarkStart w:id="7" w:name="__Fieldmark__16_3413510971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3413510971"/>
            <w:bookmarkStart w:id="9" w:name="__Fieldmark__17_3413510971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3413510971"/>
            <w:bookmarkStart w:id="11" w:name="__Fieldmark__18_3413510971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3413510971"/>
            <w:bookmarkStart w:id="13" w:name="__Fieldmark__19_3413510971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3413510971"/>
            <w:bookmarkStart w:id="15" w:name="__Fieldmark__20_3413510971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, preferencialmente a opção (a)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footerReference w:type="default" r:id="rId3"/>
      <w:type w:val="continuous"/>
      <w:pgSz w:w="11906" w:h="16838"/>
      <w:pgMar w:left="993" w:right="1701" w:gutter="0" w:header="708" w:top="764" w:footer="283" w:bottom="3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 18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7:00Z</dcterms:created>
  <dc:creator>andrem</dc:creator>
  <dc:description/>
  <cp:keywords/>
  <dc:language>en-US</dc:language>
  <cp:lastModifiedBy>Débora Costa Gonçalves</cp:lastModifiedBy>
  <cp:lastPrinted>2010-05-18T16:04:00Z</cp:lastPrinted>
  <dcterms:modified xsi:type="dcterms:W3CDTF">2016-12-23T12:43:00Z</dcterms:modified>
  <cp:revision>9</cp:revision>
  <dc:subject/>
  <dc:title> </dc:title>
</cp:coreProperties>
</file>