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809"/>
        <w:gridCol w:w="336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2_1996552809"/>
            <w:bookmarkStart w:id="1" w:name="__Fieldmark__2_1996552809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Aperfeiçoamento</w:t>
              <w:tab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3_1996552809"/>
            <w:bookmarkStart w:id="3" w:name="__Fieldmark__3_1996552809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Bacharelado</w:t>
              <w:tab/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4_1996552809"/>
            <w:bookmarkStart w:id="5" w:name="__Fieldmark__4_1996552809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Lato Sensu</w:t>
              <w:tab/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5_1996552809"/>
            <w:bookmarkStart w:id="7" w:name="__Fieldmark__5_1996552809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Licenciatura</w:t>
              <w:tab/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6_1996552809"/>
            <w:bookmarkStart w:id="9" w:name="__Fieldmark__6_1996552809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Extensão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7_1996552809"/>
            <w:bookmarkStart w:id="11" w:name="__Fieldmark__7_1996552809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qüencial</w:t>
              <w:tab/>
              <w:tab/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8_1996552809"/>
            <w:bookmarkStart w:id="13" w:name="__Fieldmark__8_1996552809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Tecnólogo</w:t>
              <w:tab/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9_1996552809"/>
            <w:bookmarkStart w:id="15" w:name="__Fieldmark__9_1996552809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estrado</w:t>
              <w:tab/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6" w:name="__Fieldmark__10_1996552809"/>
            <w:bookmarkStart w:id="17" w:name="__Fieldmark__10_1996552809"/>
            <w:bookmarkEnd w:id="1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outorado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TOR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8" w:name="__Fieldmark__15_1996552809"/>
            <w:bookmarkStart w:id="19" w:name="__Fieldmark__15_1996552809"/>
            <w:bookmarkEnd w:id="1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0" w:name="__Fieldmark__16_1996552809"/>
            <w:bookmarkStart w:id="21" w:name="__Fieldmark__16_1996552809"/>
            <w:bookmarkEnd w:id="2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2" w:name="__Fieldmark__24_1996552809"/>
            <w:bookmarkStart w:id="23" w:name="__Fieldmark__24_1996552809"/>
            <w:bookmarkEnd w:id="2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4" w:name="__Fieldmark__25_1996552809"/>
            <w:bookmarkStart w:id="25" w:name="__Fieldmark__25_1996552809"/>
            <w:bookmarkEnd w:id="2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6" w:name="__Fieldmark__26_1996552809"/>
            <w:bookmarkStart w:id="27" w:name="__Fieldmark__26_1996552809"/>
            <w:bookmarkEnd w:id="2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8" w:name="__Fieldmark__27_1996552809"/>
            <w:bookmarkStart w:id="29" w:name="__Fieldmark__27_1996552809"/>
            <w:bookmarkEnd w:id="2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0" w:name="__Fieldmark__28_1996552809"/>
            <w:bookmarkStart w:id="31" w:name="__Fieldmark__28_1996552809"/>
            <w:bookmarkEnd w:id="3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32" w:name="__Fieldmark__29_1996552809"/>
            <w:bookmarkStart w:id="33" w:name="__Fieldmark__29_1996552809"/>
            <w:bookmarkEnd w:id="3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4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001 – BANCO DO BRASIL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Preferencial - Sem dígito verificador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opção 1 ou 2 deverá ser assinalada de acordo com a função a ser exercida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Mediar a comunicação de conteúdos entre o professor e os cursistas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ompanhar as atividades discentes, conforme o cronograma do curso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oiar o professor da disciplina no desenvolvimento das atividades docentes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tabelecer contato permanente com os alunos e mediar às atividades discentes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Colaborar com a coordenação do curso na avaliação dos estudantes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articipar das atividades de capacitação e atualização promovidas pela Instituição de Ensino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aborar relatórios mensais de acompanhamento dos alunos e encaminhar à coordenação de tutoria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•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icipar do processo de avaliação da disciplina sob orientação do professor responsável;</w:t>
            </w:r>
          </w:p>
          <w:p>
            <w:pPr>
              <w:pStyle w:val="Normal"/>
              <w:rPr/>
            </w:pPr>
            <w:r>
              <w:rPr>
                <w:b/>
              </w:rPr>
              <w:t>1 – (      )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Tutor a Distância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Manter regularidade de acesso ao AVA  e dar  retorno às solicitações do cursista no prazo máximo de 24 horas;</w:t>
            </w:r>
          </w:p>
          <w:p>
            <w:pPr>
              <w:pStyle w:val="Normal"/>
              <w:rPr/>
            </w:pPr>
            <w:r>
              <w:rPr>
                <w:b/>
              </w:rPr>
              <w:t>2 – (     )</w:t>
            </w:r>
            <w:r>
              <w:rPr/>
              <w:t xml:space="preserve"> </w:t>
            </w:r>
            <w:r>
              <w:rPr>
                <w:b/>
                <w:sz w:val="26"/>
                <w:szCs w:val="26"/>
              </w:rPr>
              <w:t>Tutor Presencial</w:t>
            </w:r>
            <w:r>
              <w:rPr/>
              <w:t xml:space="preserve"> Apoiar operacionalmente a coordenação do curso nas atividades presenciais nos pólos, em especial na aplicação de avaliaçõ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TUTOR e nesse sentido, COMPROMETO-ME a respeitar as cláusulas descritas nas atribuições do bolsista deste Termo de Compromiss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o, ainda, sob as penas da lei, que as informações prestadas são a expressão da verdade e que preencho plenamente os requisitos expressos na Lei 11.273/ 2006 e da Lei 11.502/2007, para o recebimento da bolsa e que o recebimento da referida bolsa não constituirá acúmulo de bolsa de estudo ou pesquisa conforme disposto no artigo 1º inciso III da lei 11.273/2006 exceto os casos disciplinados pelas portarias conjuntas CAPES/CNPQ Número 01 de dezembro de 2007 e portaria Número 02 de 10 de abril de 2013 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     )</w:t>
            </w:r>
            <w:r>
              <w:rPr/>
              <w:t xml:space="preserve"> Que possuo f</w:t>
            </w:r>
            <w:r>
              <w:rPr>
                <w:rFonts w:cs="Helvetica" w:ascii="Helvetica" w:hAnsi="Helvetica"/>
                <w:sz w:val="21"/>
                <w:szCs w:val="21"/>
                <w:lang w:eastAsia="pt-BR"/>
              </w:rPr>
              <w:t xml:space="preserve">ormação de nível superior e </w:t>
            </w:r>
            <w:r>
              <w:rPr/>
              <w:t>tenho ___ ano(s) de experiência no  magistério do ensino básico ou superior</w:t>
            </w:r>
            <w:r>
              <w:rPr>
                <w:b/>
                <w:sz w:val="26"/>
                <w:szCs w:val="26"/>
              </w:rPr>
              <w:t>; e/ou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     )</w:t>
            </w:r>
            <w:r>
              <w:rPr/>
              <w:t xml:space="preserve"> F</w:t>
            </w:r>
            <w:r>
              <w:rPr>
                <w:rFonts w:cs="Helvetica" w:ascii="Helvetica" w:hAnsi="Helvetica"/>
                <w:sz w:val="21"/>
                <w:szCs w:val="21"/>
                <w:lang w:eastAsia="pt-BR"/>
              </w:rPr>
              <w:t>ormação de nível superior e</w:t>
            </w:r>
            <w:r>
              <w:rPr/>
              <w:t xml:space="preserve"> vínculo a programa de pós-graduação </w:t>
            </w:r>
            <w:r>
              <w:rPr>
                <w:b/>
                <w:sz w:val="26"/>
                <w:szCs w:val="26"/>
              </w:rPr>
              <w:t>; e/ou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     )</w:t>
            </w:r>
            <w:r>
              <w:rPr/>
              <w:t xml:space="preserve"> F</w:t>
            </w:r>
            <w:r>
              <w:rPr>
                <w:rFonts w:cs="Helvetica" w:ascii="Helvetica" w:hAnsi="Helvetica"/>
                <w:sz w:val="21"/>
                <w:szCs w:val="21"/>
                <w:lang w:eastAsia="pt-BR"/>
              </w:rPr>
              <w:t>ormação de nível superior e</w:t>
            </w:r>
            <w:r>
              <w:rPr/>
              <w:t xml:space="preserve"> Formação pós-gradua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 na Resolução FNDE/CD nº 26 de 06 de junho de 2009 com redação atualizada pela resolução FNDE/CD nº 8 de 30 de abril de 2010 e que o não cumprimento dos dispositivos legais acarretará na suspensão, por cinco anos, do bolsista para recebimento de bolsas no âmbito da CAPE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, ____/____/____.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Local                                                     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Assinatura do Bolsi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ssinatura do Coordenador UAB da IPES</w:t>
      </w:r>
    </w:p>
    <w:p>
      <w:pPr>
        <w:pStyle w:val="Normal"/>
        <w:ind w:right="-1108" w:hanging="0"/>
        <w:rPr/>
      </w:pPr>
      <w:r>
        <w:rPr/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15:00Z</dcterms:created>
  <dc:creator>andrem</dc:creator>
  <dc:description/>
  <cp:keywords/>
  <dc:language>en-US</dc:language>
  <cp:lastModifiedBy>Beatriz Helena</cp:lastModifiedBy>
  <cp:lastPrinted>2010-05-18T16:04:00Z</cp:lastPrinted>
  <dcterms:modified xsi:type="dcterms:W3CDTF">2016-10-26T10:15:00Z</dcterms:modified>
  <cp:revision>2</cp:revision>
  <dc:subject/>
  <dc:title> </dc:title>
</cp:coreProperties>
</file>