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52070</wp:posOffset>
                </wp:positionV>
                <wp:extent cx="444817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30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  <w:t>ROTEIRO DE ACOMPANH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  <w:t>DE ATIVIDADES PRESENCIA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  <w:t>E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5pt" style="position:absolute;rotation:-0;width:350.25pt;height:72.65pt;mso-wrap-distance-left:9.05pt;mso-wrap-distance-right:9.05pt;mso-wrap-distance-top:0pt;mso-wrap-distance-bottom:0pt;margin-top:4.1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8"/>
                        </w:rPr>
                        <w:t>ROTEIRO DE ACOMPANHAME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8"/>
                        </w:rPr>
                        <w:t>DE ATIVIDADES PRESENCIA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8"/>
                        </w:rPr>
                        <w:t>E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urso: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mponente curricular: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Formador: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utor Presencial: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utor online: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TIVIDADES RELACIONADA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studant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01: Nome do estudan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órum 01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90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Forum02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t ou outras atividades:- 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ultado das participaçõ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1718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Relatório Geral: Detalh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6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Relatório Geral: Detalh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studante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tividades                               No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cal____________________, data___________,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ASSINATURA DO TUTO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7525" cy="810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34:00Z</dcterms:created>
  <dc:creator>Beatriz Helena Dal Molin</dc:creator>
  <dc:description/>
  <cp:keywords/>
  <dc:language>en-US</dc:language>
  <cp:lastModifiedBy>Beatriz Helena</cp:lastModifiedBy>
  <cp:lastPrinted>2005-04-02T16:37:00Z</cp:lastPrinted>
  <dcterms:modified xsi:type="dcterms:W3CDTF">2017-06-20T22:34:00Z</dcterms:modified>
  <cp:revision>2</cp:revision>
  <dc:subject/>
  <dc:title/>
</cp:coreProperties>
</file>