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2533015" cy="10852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IVISÃO DE PROJETOS, ESTÁGIOS E MONITORIAS</w:t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01*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numPr>
          <w:ilvl w:val="5"/>
          <w:numId w:val="3"/>
        </w:numPr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5" w:color="FFFFFF"/>
        </w:pBd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SOLICITAÇÃO DE BOLSA DE MONITORIA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5" w:color="FFFFFF"/>
        </w:pBdr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0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12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 – IDENTIFICAÇÃ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ocente-orientador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urso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entr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ampus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isciplina e Código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Carga horária semanal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12 horas semanai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eríodo de desenvolvimento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junho/2017 a março/2018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onitor: (nome, telefone e e-mail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I - CRONOGRAMA DE EXECUÇÃO ADAPTAD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II – ASSINATURAS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        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cente-orientador                                     Monito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2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Legenda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2533015" cy="10852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VISÃO DE PROJETOS, ESTÁGIOS E MONITORIAS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Heading6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02 (Peso 4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DE QUALIFICAÇÃO DO MONITOR CANDIDATO À BOLSA</w:t>
      </w:r>
    </w:p>
    <w:p>
      <w:pPr>
        <w:pStyle w:val="Header"/>
        <w:spacing w:lineRule="atLeast" w:line="2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Quantificar estas informações e Anexar os comprovantes na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sequência numérica abaixo</w:t>
      </w:r>
      <w:r>
        <w:rPr>
          <w:rFonts w:cs="Arial" w:ascii="Arial" w:hAnsi="Arial"/>
          <w:b/>
          <w:bCs/>
          <w:color w:val="FF0000"/>
          <w:sz w:val="22"/>
          <w:szCs w:val="22"/>
        </w:rPr>
        <w:t>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dentificando cada item pontuado.</w:t>
      </w:r>
    </w:p>
    <w:p>
      <w:pPr>
        <w:pStyle w:val="Header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25" w:type="dxa"/>
        <w:jc w:val="left"/>
        <w:tblInd w:w="-10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87"/>
        <w:gridCol w:w="1103"/>
        <w:gridCol w:w="925"/>
        <w:gridCol w:w="1810"/>
      </w:tblGrid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N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ENCHER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A PROGRAD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/>
              <w:ind w:left="-3" w:right="-3" w:firstLine="1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dentificação: 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tLeast" w:line="200"/>
              <w:ind w:left="-3" w:right="-3" w:firstLine="1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a objeto de monitoria: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tLeast" w:line="200"/>
              <w:ind w:left="-3" w:right="-3" w:firstLine="1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a equivalente à disciplina objeto de monitoria  (quando for o caso)......................................................................</w:t>
            </w:r>
          </w:p>
          <w:p>
            <w:pPr>
              <w:pStyle w:val="Normal"/>
              <w:spacing w:lineRule="atLeast" w:line="200"/>
              <w:ind w:left="717" w:right="-3" w:hanging="71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 Nota obtida na disciplina objeto de monitoria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Experiência: (MÁXIMO DE 10 PONTOS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onitoria aprovada no Centro afeto e concluída............</w:t>
            </w:r>
          </w:p>
          <w:p>
            <w:pPr>
              <w:pStyle w:val="Normal"/>
              <w:spacing w:lineRule="atLeast" w:line="20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</w:rPr>
              <w:t xml:space="preserve"> Atividade de pesquisa (colaborador) concluída ou em andamento....................................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</w:rPr>
              <w:t xml:space="preserve"> Atividade de extensão (colaborador) concluída ou em andamento.....................................................................</w:t>
            </w:r>
          </w:p>
          <w:p>
            <w:pPr>
              <w:pStyle w:val="Normal"/>
              <w:spacing w:lineRule="atLeast" w:line="200"/>
              <w:ind w:left="395" w:hanging="39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</w:rPr>
              <w:t xml:space="preserve"> Projeto de ensino (colaborador) concluído ou em andamento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</w:rPr>
              <w:t xml:space="preserve"> Apresentação de trabalho em evento (oral ou painel)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6487" w:type="dxa"/>
            <w:tcBorders/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MÁXIMO 100 PONTOS)</w:t>
            </w:r>
          </w:p>
        </w:tc>
        <w:tc>
          <w:tcPr>
            <w:tcW w:w="11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serv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uas disciplinas semestrais a nota referida no item 1.3 corresponde à média aritmética das duas discipli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isciplina equivalente à cursada pelo monitor, identificar/destacar no histórico qual é a disciplina equivalente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2533015" cy="10852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 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Heading"/>
        <w:spacing w:lineRule="atLeast" w:line="200"/>
        <w:ind w:left="17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IVISÃO DE PROJETOS, ESTÁGIOS E MONITORIAS</w:t>
      </w:r>
    </w:p>
    <w:p>
      <w:pPr>
        <w:pStyle w:val="Subtitle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03 (Peso 6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DA DISCIPLINA PLEITEADA</w:t>
      </w:r>
    </w:p>
    <w:p>
      <w:pPr>
        <w:pStyle w:val="Header"/>
        <w:spacing w:lineRule="atLeast" w:line="2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Quantificar estas informações e Anexar os comprovantes na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sequência numérica abaixo</w:t>
      </w:r>
      <w:r>
        <w:rPr>
          <w:rFonts w:cs="Arial" w:ascii="Arial" w:hAnsi="Arial"/>
          <w:bCs/>
          <w:sz w:val="22"/>
          <w:szCs w:val="22"/>
        </w:rPr>
        <w:t>, identificando cada item pontuado.</w:t>
      </w:r>
    </w:p>
    <w:p>
      <w:pPr>
        <w:pStyle w:val="Header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6" w:type="dxa"/>
        <w:jc w:val="left"/>
        <w:tblInd w:w="-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7"/>
        <w:gridCol w:w="1012"/>
        <w:gridCol w:w="2887"/>
      </w:tblGrid>
      <w:tr>
        <w:trPr/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UAÇÃO 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ENCHER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A PROGRAD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Número de alunos matriculado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até 20 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e 21 a 40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41 ou mais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rpodetexto2"/>
              <w:spacing w:lineRule="atLeast" w:line="200" w:before="0" w:after="0"/>
              <w:ind w:left="459" w:hanging="45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Carga horária da disciplina</w:t>
            </w:r>
          </w:p>
          <w:p>
            <w:pPr>
              <w:pStyle w:val="Corpodetexto2"/>
              <w:spacing w:lineRule="atLeast" w:line="200" w:before="0" w:after="0"/>
              <w:ind w:left="459" w:hanging="45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tLeast" w:line="200" w:before="0" w:after="0"/>
              <w:ind w:left="459" w:hanging="45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igual ou maior do que 136 horas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68 a 135 horas...........................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menor que 68 horas...................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5807" w:type="dxa"/>
            <w:tcBorders/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MÁXIMO 100 PONTOS)</w:t>
            </w:r>
          </w:p>
        </w:tc>
        <w:tc>
          <w:tcPr>
            <w:tcW w:w="1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Observ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Os documentos comprobatórios deste formulário poderão ser declarações ou relatórios fornecidos pelo </w:t>
      </w:r>
      <w:r>
        <w:rPr>
          <w:rFonts w:cs="Arial" w:ascii="Arial" w:hAnsi="Arial"/>
          <w:i/>
          <w:sz w:val="22"/>
          <w:szCs w:val="22"/>
        </w:rPr>
        <w:t>Academus,</w:t>
      </w:r>
      <w:r>
        <w:rPr>
          <w:rFonts w:cs="Arial" w:ascii="Arial" w:hAnsi="Arial"/>
          <w:sz w:val="22"/>
          <w:szCs w:val="22"/>
        </w:rPr>
        <w:t xml:space="preserve"> (Relatório GR </w:t>
      </w:r>
      <w:r>
        <w:rPr>
          <w:rFonts w:cs="Arial" w:ascii="Arial" w:hAnsi="Arial"/>
          <w:b/>
          <w:color w:val="FF0000"/>
          <w:sz w:val="22"/>
          <w:szCs w:val="22"/>
        </w:rPr>
        <w:t>221</w:t>
      </w:r>
      <w:r>
        <w:rPr>
          <w:rFonts w:cs="Arial" w:ascii="Arial" w:hAnsi="Arial"/>
          <w:sz w:val="22"/>
          <w:szCs w:val="22"/>
        </w:rPr>
        <w:t>), ou Secretaria Acadêm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Times New Roman" w:cs="Arial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Verdana" w:hAnsi="Verdana" w:eastAsia="Times New Roman" w:cs="Verdana"/>
      <w:b/>
      <w:bCs/>
      <w:color w:val="FF000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rFonts w:ascii="Verdana" w:hAnsi="Verdana" w:eastAsia="Times New Roman" w:cs="Verdan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rFonts w:ascii="Verdana" w:hAnsi="Verdana" w:eastAsia="Times New Roman" w:cs="Verdana"/>
      <w:b/>
      <w:bCs/>
      <w:sz w:val="16"/>
      <w:szCs w:val="1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7"/>
    </w:pPr>
    <w:rPr>
      <w:rFonts w:ascii="Verdana" w:hAnsi="Verdana" w:eastAsia="Times New Roman" w:cs="Verdana"/>
      <w:lang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FF0000"/>
    </w:rPr>
  </w:style>
  <w:style w:type="character" w:styleId="Ttulo6Char">
    <w:name w:val="Título 6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Ttulo8Char">
    <w:name w:val="Título 8 Char"/>
    <w:qFormat/>
    <w:rPr>
      <w:rFonts w:ascii="Verdana" w:hAnsi="Verdana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  <w:lang w:bidi="pt-BR"/>
    </w:rPr>
  </w:style>
  <w:style w:type="character" w:styleId="TtuloChar">
    <w:name w:val="Título Char"/>
    <w:qFormat/>
    <w:rPr>
      <w:rFonts w:ascii="Times New Roman" w:hAnsi="Times New Roman" w:eastAsia="Lucida Sans Unicode" w:cs="Times New Roman"/>
      <w:b/>
      <w:sz w:val="24"/>
      <w:szCs w:val="20"/>
      <w:lang w:bidi="pt-BR"/>
    </w:rPr>
  </w:style>
  <w:style w:type="character" w:styleId="SubttuloChar">
    <w:name w:val="Subtítulo Char"/>
    <w:qFormat/>
    <w:rPr>
      <w:rFonts w:ascii="Palatino Linotype" w:hAnsi="Palatino Linotype" w:eastAsia="Lucida Sans Unicode" w:cs="Times New Roman"/>
      <w:b/>
      <w:bCs/>
      <w:sz w:val="20"/>
      <w:szCs w:val="20"/>
      <w:lang w:bidi="pt-BR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  <w:lang w:bidi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1">
    <w:name w:val="Título 5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3828" w:hanging="0"/>
      <w:jc w:val="both"/>
      <w:outlineLvl w:val="4"/>
    </w:pPr>
    <w:rPr>
      <w:rFonts w:ascii="Arial" w:hAnsi="Arial" w:eastAsia="Arial Unicode MS" w:cs="Arial"/>
      <w:b/>
      <w:bCs/>
      <w:sz w:val="20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2:00Z</dcterms:created>
  <dc:creator>Elenise Lesczynski</dc:creator>
  <dc:description/>
  <cp:keywords/>
  <dc:language>en-US</dc:language>
  <cp:lastModifiedBy>Debora Maria de Campos Campelo</cp:lastModifiedBy>
  <dcterms:modified xsi:type="dcterms:W3CDTF">2017-05-10T14:42:00Z</dcterms:modified>
  <cp:revision>2</cp:revision>
  <dc:subject/>
  <dc:title/>
</cp:coreProperties>
</file>