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NEXO II da Resolução nº 407/98-CEPE, de 10/12/98.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NDICADORES PARA A ELABORAÇÃO DO MEMORIAL DESCRITIVO</w:t>
      </w:r>
    </w:p>
    <w:p>
      <w:pPr>
        <w:pStyle w:val="Normal"/>
        <w:ind w:right="-568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119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MODELO DE MEMORIAL DESCRITIVO</w:t>
      </w:r>
    </w:p>
    <w:p>
      <w:pPr>
        <w:pStyle w:val="Normal"/>
        <w:tabs>
          <w:tab w:val="clear" w:pos="708"/>
          <w:tab w:val="left" w:pos="3119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DE AVALIAÇÃO DE DESEMPENHO DE DOCENTES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(NOME DO DOCENTE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b/>
          <w:sz w:val="32"/>
        </w:rPr>
        <w:t xml:space="preserve">MEMORIAL DESCRITIVO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4"/>
        </w:rPr>
        <w:t>CASCAVEL PR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UTUBRO DE 1998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Continuação do Anexo II da Resolução nº 407/98-CEPE, de 10/12/98. Fl. 02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DADOS PESSOAIS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NOME COMPLETO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CARGO/FUNÇÃO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RT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TIDE- SIM (  )    NÃO (   )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SEXO FEMININO (   )    MASCULINO  (    )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DATA DE NASCIMENTO                 IDADE 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ESTADO CIVIL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CÔNJUGE (nome e data de nascimento/idade)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ENDEREÇO RESIDENCIAL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TELEFONE PARA CONTAT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DADOS FUNCIONAI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CAMPUS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CENTRO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DEPARTAMEN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TITULAÇÃO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 xml:space="preserve">FORMAÇÃO ENSINO SUPERIOR 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FORMAÇÃO PÓS-GRADUAÇÃ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2.1 ESPECIALIZAÇÃO (lato sensu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2.2 MESTRADO (stricto sensu)</w:t>
      </w:r>
    </w:p>
    <w:p>
      <w:pPr>
        <w:pStyle w:val="Normal"/>
        <w:jc w:val="both"/>
        <w:rPr/>
      </w:pPr>
      <w:r>
        <w:rPr>
          <w:sz w:val="24"/>
        </w:rPr>
        <w:t>3.2.3 DOUTORADO (stricto sensu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2.4 ESTÁGIO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2.5 OUTROS CURSO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2.6 BOLSA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2.7 CONHECIMENTO DE LÍNGUAS ESTRANGEIRA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FILIAÇÃO A SOCIEDADES CIENTÍFICAS E ASSOCIAÇÕES DE CLASSE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ATIVIDADES CIENTÍFICAS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DISSERTAÇÕES E TESES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LIVROS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ARTIGOS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NOTAS CIENTÍFICAS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CAPÍTULOS DE LIVROS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PESQUISA EM ANDAMENTO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RELATÓRIO TÉCNICO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RESENHA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OUTROS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Continuação do Anexo II da Resolução nº 407/98-CEPE, de 10/12/98. Fl. 03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6. ATIVIDADES NA DOCÊNCIA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>6.1 ENSINO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4"/>
        </w:rPr>
      </w:pPr>
      <w:r>
        <w:rPr>
          <w:sz w:val="24"/>
        </w:rPr>
        <w:t>6.1.1 DISCIPLINAS (Graduação/Pós)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4"/>
        </w:rPr>
      </w:pPr>
      <w:r>
        <w:rPr>
          <w:sz w:val="24"/>
        </w:rPr>
        <w:t>6.1.2 ORIENTAÇÃO MONOGRÁFICA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4"/>
        </w:rPr>
      </w:pPr>
      <w:r>
        <w:rPr>
          <w:sz w:val="24"/>
        </w:rPr>
        <w:t>6.1.3 SUPERVISÃO DE ESTÁGIO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4"/>
        </w:rPr>
      </w:pPr>
      <w:r>
        <w:rPr>
          <w:sz w:val="24"/>
        </w:rPr>
        <w:t>6.1.4 CURSOS MINISTRADOS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4"/>
        </w:rPr>
      </w:pPr>
      <w:r>
        <w:rPr>
          <w:sz w:val="24"/>
        </w:rPr>
        <w:t>6.1.5 PALESTRAS PROFERIDAS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4"/>
        </w:rPr>
      </w:pPr>
      <w:r>
        <w:rPr>
          <w:sz w:val="24"/>
        </w:rPr>
        <w:t>6.1.6 ORIENTAÇÃO DE MONOGRAFIAS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4"/>
        </w:rPr>
      </w:pPr>
      <w:r>
        <w:rPr>
          <w:sz w:val="24"/>
        </w:rPr>
        <w:t>6.2 BANCAS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4"/>
        </w:rPr>
      </w:pPr>
      <w:r>
        <w:rPr>
          <w:sz w:val="24"/>
        </w:rPr>
        <w:t>6.2.1 MONOGRAFIAS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4"/>
        </w:rPr>
      </w:pPr>
      <w:r>
        <w:rPr>
          <w:sz w:val="24"/>
        </w:rPr>
        <w:t>6.2.2 TESTE SELETIVO E OUTROS PROCESSOS SELETIVOS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4"/>
        </w:rPr>
      </w:pPr>
      <w:r>
        <w:rPr>
          <w:sz w:val="24"/>
        </w:rPr>
        <w:t>6.2.3 DISSERTAÇÃO/TESE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6.2.4 OUTRA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4"/>
        </w:rPr>
      </w:pPr>
      <w:r>
        <w:rPr>
          <w:sz w:val="24"/>
        </w:rPr>
        <w:t>PESQUISA E/OU EXTENSÃO (nome projeto, tipo, período, principais características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.1 ATIVIDADES DE EXTENSÃO DE CURTA DURAÇÃ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.2 OUTROS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sz w:val="24"/>
        </w:rPr>
      </w:pPr>
      <w:r>
        <w:rPr>
          <w:sz w:val="24"/>
        </w:rPr>
        <w:t>COORDENAÇÃO DE CURSOS (título do curso, período, carga horária)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>
          <w:sz w:val="24"/>
        </w:rPr>
        <w:t>MÉRITOS PROFISSIONAIS (prêmios, distinções e láureas)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sz w:val="24"/>
        </w:rPr>
      </w:pPr>
      <w:r>
        <w:rPr>
          <w:sz w:val="24"/>
        </w:rPr>
        <w:t>TÍTULOS HONORÁRIOS (título, ano, instituição, resultado, local)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sz w:val="24"/>
        </w:rPr>
      </w:pPr>
      <w:r>
        <w:rPr>
          <w:sz w:val="24"/>
        </w:rPr>
        <w:t xml:space="preserve">AUTO-AVALIAÇÃO DO PERÍODO AVALIADO </w:t>
      </w:r>
    </w:p>
    <w:p>
      <w:pPr>
        <w:pStyle w:val="Normal"/>
        <w:ind w:firstLine="1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14" w:right="1134" w:gutter="0" w:header="0" w:top="294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7"/>
      <w:numFmt w:val="decimal"/>
      <w:lvlText w:val="%1. "/>
      <w:lvlJc w:val="left"/>
      <w:pPr>
        <w:tabs>
          <w:tab w:val="num" w:pos="283"/>
        </w:tabs>
        <w:ind w:left="567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1.%1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5.%1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3.%1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8">
    <w:lvl w:ilvl="0">
      <w:start w:val="8"/>
      <w:numFmt w:val="decimal"/>
      <w:lvlText w:val="%1. "/>
      <w:lvlJc w:val="left"/>
      <w:pPr>
        <w:tabs>
          <w:tab w:val="num" w:pos="283"/>
        </w:tabs>
        <w:ind w:left="567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9">
    <w:lvl w:ilvl="0">
      <w:start w:val="4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2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2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3261"/>
      <w:jc w:val="both"/>
    </w:pPr>
    <w:rPr>
      <w:rFonts w:ascii="Arial" w:hAnsi="Arial" w:cs="Arial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3:15:00Z</dcterms:created>
  <dc:creator>ACG</dc:creator>
  <dc:description/>
  <cp:keywords/>
  <dc:language>en-US</dc:language>
  <cp:lastModifiedBy>asdada</cp:lastModifiedBy>
  <cp:lastPrinted>2005-04-26T09:53:00Z</cp:lastPrinted>
  <dcterms:modified xsi:type="dcterms:W3CDTF">2014-11-19T11:37:00Z</dcterms:modified>
  <cp:revision>5</cp:revision>
  <dc:subject/>
  <dc:title>					</dc:title>
</cp:coreProperties>
</file>