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  <w:gridCol w:w="645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Estadual do Oeste do Paraná – Unio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 de Casca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Ciências Exata e Tecnológicas – CC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DE PLANEJAMENTO DE DISTRIBUIÇÃO SEMANAL DE ATIVIDADES DOCENTES:</w:t>
      </w:r>
    </w:p>
    <w:tbl>
      <w:tblPr>
        <w:tblW w:w="15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9246"/>
        <w:gridCol w:w="1561"/>
        <w:gridCol w:w="3909"/>
      </w:tblGrid>
      <w:tr>
        <w:trPr/>
        <w:tc>
          <w:tcPr>
            <w:tcW w:w="920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:</w:t>
            </w:r>
          </w:p>
        </w:tc>
        <w:tc>
          <w:tcPr>
            <w:tcW w:w="9246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  <w:tc>
          <w:tcPr>
            <w:tcW w:w="3909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2234"/>
        <w:gridCol w:w="2234"/>
        <w:gridCol w:w="2233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a Semana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s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-f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12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-f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-f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-f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ÓDIGOS A SEREM UTILIZADOS : </w:t>
            </w:r>
            <w:r>
              <w:rPr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ulasTeóricas/Práticas: Nome abreviado do Curso, Série e Disciplina; Estágio Supervisionado: E. Sup; Prática de Ensino: P. Ens.; Orientação de Monografia: O. Mon.; Trabalho/Projeto de Conclusão de Curso: TCC; Apoio Didático: AD; Projeto de Ensino: P. Ens.; Projeto de Extensão: P. Ext.; Projeto de Pesquisa: P. Pesq.; Capacitação Docente: C. Doc.; Prestação de Serviços: P. Serv.; Programas Especiais: P. Esp; Orientação de Monitoria: Monit.; Cargo Administrativo: C.Adm.; Reunião: Reuni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ão do Colegiado, atualmente, é realizada a cada dois mes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40" w:right="361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2:00Z</dcterms:created>
  <dc:creator>olguin</dc:creator>
  <dc:description/>
  <cp:keywords/>
  <dc:language>en-US</dc:language>
  <cp:lastModifiedBy>Adair Santa Catarina</cp:lastModifiedBy>
  <cp:lastPrinted>2013-07-26T16:11:00Z</cp:lastPrinted>
  <dcterms:modified xsi:type="dcterms:W3CDTF">2020-02-21T15:03:00Z</dcterms:modified>
  <cp:revision>5</cp:revision>
  <dc:subject/>
  <dc:title/>
</cp:coreProperties>
</file>