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4140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22"/>
          <w:szCs w:val="22"/>
        </w:rPr>
        <w:drawing>
          <wp:inline distT="0" distB="0" distL="0" distR="0">
            <wp:extent cx="76263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drawing>
          <wp:inline distT="0" distB="0" distL="0" distR="0">
            <wp:extent cx="167830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II – EDITAL Nº 015/2019-PROGRA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ITÉRIOS PAR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ADRO I</w:t>
      </w:r>
      <w:r>
        <w:rPr/>
        <w:t xml:space="preserve">. Entrevis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22"/>
        <w:gridCol w:w="170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/Candidat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seu conhecimento sobre o programa de educação tutorial e qual a sua impressão sobre o program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que deseja ser tutor e qual a sua proposta de trabalho junto ao grupo pe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 o impacto do programa sobre o curso de graduação a que está vincula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ADRO II. Análise do currículo 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417"/>
        <w:gridCol w:w="1418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Pesqu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. ponto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ientífico em revista Qualis A1, A2, B1,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ientífico em revista Qualis B3, B4, B5 e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científico ou didático com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de livro científico com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registrada/pub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intern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n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locais ou reg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programa de pesquisa registrado ou de desenvolvimento tecnológico na Unioeste financiado por órgão de f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de bolsistas de iniciação científica ou tecnológica na Unioes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evento científico ou de inovação tecnológica, nacional ou inter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evento científico ou tecnológico, regional ou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missões com portarias da Unioeste para ações de pesquisa e desenvolvimento tecnoló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(Pesquisa) = 30*Soma/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. ponto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internacion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na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apresentado ou publicado em anais de congressos, simpósios e similares locais ou reg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os em jornais, informativos ou revist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projeto de extensão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programa de extensão registrado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ou professor de cursos ofertados à comunidade exte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 de bolsistas de exten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eventos de extensão reg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Comissões com portarias da Unioeste para ações de exten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(Extensao) = 30*Soma/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. ponto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estágio curricular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e Estágio ou Trabalho de Conclusão de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CC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itoria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ção de Projetos de Ens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banca de TCC ou estágio na Unio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membro do núcleo docente estruturante (NDE) de curso de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ortarias da Unioeste para ações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(Ensino) = 30*Soma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Atuação em Gestão Acadêmica e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. ponto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 Direção (pró-reitor, diretores de centro, de campus e de gestã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de assessor institucional ou de campus, coordenação de áre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dor de curso de Gradua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er função administrativa, prevista no regimento da Unioeste (Ex. coordenador de estágio, coordenador de TCC, coordenador de atividades regulamentadas, supervisor de atividades complementares, supervisor de laboratórios e simila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em banca de processos seletivos, bancas de avaliação acadêmica e ou concurso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o Conselho Universitário, Membro do Conselho de Ensino, Pesquisa e Extensã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TITULAR ou como suplente em atividades regulares previstas em Lei, Estatuto ou Regimento (comissões de Ética, CPA, PD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missão de processo administrativo disciplinar, de sindicâ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senvolvido no âmbito do MEC ou outra Instituição de ensino, participação como representante da Unioeste, em comitês/equipes de trabalho em órgãos como MEC, CAPES, CNPq, Fóruns Estaduais e Naciona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(Atividades Gestão) = 10*Soma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ns de avaliação do projeto e suas pontuações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1418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a ser avali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currículo do tutor ao PET e à proposta apresent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da Instituição com o desenvolvimento da propo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ços na área de ensino, pesquisa e extensão para os acadêmicos e docentes envolvidos, perspectivados pela propo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2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o das atividades de extensão na sociedade, perspectivados pela propo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da proposta com o projeto pedagógico dos cursos de graduação envolvi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ão apresentada pela proposta para a aproximação dos currículos dos respectivos cursos de graduação com o desenvolvimento científico, cultural, artístico e tecnológico da área profiss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0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as apresentadas pela proposta visando ao desenvolvimento de atitudes pró-ativas diante dos desafios e limites da realidade científica e tecnológ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ções de execução das atividades propostas perante o cenário da Unioes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bem definidos e claros para cada atividade prop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ência dos objetivos com as justific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efinidas e detalhadas de forma a constituir um conjunto de atividades anuais para o gru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esperados e formas de avaliação dos mes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za da proposta quanto aos mecanismos de acompanhamento das ativ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5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onível do sit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5.unioeste.br/portal/prograd/comunidade/interna/academico/pet-programa-de-educacao-tuturial-acad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60" w:right="701" w:gutter="0" w:header="851" w:top="907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97"/>
      <w:ind w:left="3544" w:right="1847" w:hanging="85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  <w:lang w:val="pt-BR"/>
    </w:rPr>
  </w:style>
  <w:style w:type="character" w:styleId="Subttulo3Char">
    <w:name w:val="Subtítulo 3 Char"/>
    <w:qFormat/>
    <w:rPr>
      <w:rFonts w:ascii="Arial" w:hAnsi="Arial" w:cs="Arial"/>
      <w:b/>
      <w:bCs/>
      <w:iCs/>
      <w:color w:val="4F81BD"/>
      <w:sz w:val="22"/>
      <w:szCs w:val="22"/>
      <w:lang w:val="pt-PT"/>
    </w:rPr>
  </w:style>
  <w:style w:type="character" w:styleId="Descriptiontamanho9">
    <w:name w:val="description tamanho9"/>
    <w:qFormat/>
    <w:rPr>
      <w:rFonts w:cs="Times New Roman"/>
    </w:rPr>
  </w:style>
  <w:style w:type="character" w:styleId="Tamanho5">
    <w:name w:val="tamanho5"/>
    <w:qFormat/>
    <w:rPr>
      <w:rFonts w:cs="Times New Roman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rFonts w:ascii="Tahoma" w:hAnsi="Tahoma" w:cs="Tahoma"/>
      <w:color w:val="666666"/>
    </w:rPr>
  </w:style>
  <w:style w:type="paragraph" w:styleId="Default">
    <w:name w:val="default"/>
    <w:basedOn w:val="Normal"/>
    <w:qFormat/>
    <w:pPr>
      <w:spacing w:before="100" w:after="100"/>
    </w:pPr>
    <w:rPr>
      <w:rFonts w:ascii="Tahoma" w:hAnsi="Tahoma" w:cs="Tahoma"/>
      <w:color w:val="666666"/>
    </w:rPr>
  </w:style>
  <w:style w:type="paragraph" w:styleId="Subtitulo2">
    <w:name w:val="subtitulo_2"/>
    <w:basedOn w:val="Normal"/>
    <w:qFormat/>
    <w:pPr>
      <w:spacing w:before="300" w:after="300"/>
      <w:ind w:right="750" w:hanging="0"/>
    </w:pPr>
    <w:rPr>
      <w:rFonts w:ascii="Century Gothic" w:hAnsi="Century Gothic" w:cs="Century Gothic"/>
      <w:b/>
      <w:bCs/>
      <w:color w:val="0066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tulo3">
    <w:name w:val="Subtítulo 3"/>
    <w:basedOn w:val="Heading2"/>
    <w:qFormat/>
    <w:pPr>
      <w:widowControl/>
      <w:numPr>
        <w:ilvl w:val="0"/>
        <w:numId w:val="0"/>
      </w:numPr>
      <w:autoSpaceDE w:val="true"/>
      <w:spacing w:lineRule="auto" w:line="360" w:before="240" w:after="60"/>
      <w:ind w:left="576" w:hanging="0"/>
      <w:jc w:val="left"/>
      <w:outlineLvl w:val="9"/>
    </w:pPr>
    <w:rPr>
      <w:rFonts w:cs="Times New Roman"/>
      <w:bCs/>
      <w:iCs/>
      <w:color w:val="4F81BD"/>
      <w:sz w:val="22"/>
      <w:szCs w:val="22"/>
      <w:lang w:val="pt-PT"/>
    </w:rPr>
  </w:style>
  <w:style w:type="paragraph" w:styleId="ListParagraph">
    <w:name w:val="List Paragraph"/>
    <w:basedOn w:val="Normal"/>
    <w:qFormat/>
    <w:pPr>
      <w:spacing w:lineRule="exact" w:line="240" w:before="0" w:after="12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cs="Arial Unicode M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 w:before="80" w:after="80"/>
      <w:ind w:firstLine="2694"/>
      <w:jc w:val="both"/>
    </w:pPr>
    <w:rPr>
      <w:rFonts w:ascii="Tahoma" w:hAnsi="Tahoma" w:cs="Tahoma"/>
      <w:sz w:val="19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5.unioeste.br/portal/prograd/comunidade/interna/academico/pet-programa-de-educacao-tuturial-aca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39:00Z</dcterms:created>
  <dc:creator>PROPLAN</dc:creator>
  <dc:description/>
  <cp:keywords/>
  <dc:language>en-US</dc:language>
  <cp:lastModifiedBy>Elenise Lesczynski</cp:lastModifiedBy>
  <cp:lastPrinted>2019-02-20T14:33:00Z</cp:lastPrinted>
  <dcterms:modified xsi:type="dcterms:W3CDTF">2019-02-20T17:43:00Z</dcterms:modified>
  <cp:revision>3</cp:revision>
  <dc:subject/>
  <dc:title>Universidade  Estadual  de  Londrina</dc:title>
</cp:coreProperties>
</file>