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lano de pesquisa no exteri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08"/>
      </w:tblGrid>
      <w:tr>
        <w:trPr>
          <w:trHeight w:val="435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dor(a):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orientador(a) no exterior: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 do coorientador(a) no exterior: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ÁREA DE CONCENTRAÇÃO E LINHA DE PESQUIS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Áreas de concentraçã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Linhas de pesquisa</w:t>
            </w:r>
          </w:p>
        </w:tc>
      </w:tr>
      <w:tr>
        <w:trPr/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ção em Ciências e Educação Matemática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ção em Ciências </w:t>
            </w:r>
          </w:p>
        </w:tc>
      </w:tr>
      <w:tr>
        <w:trPr/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ção Matemática </w:t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lan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 (conter justificativas, objetivos, metodologia e resultados esperados 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instituição no exterior disponibilizará infraestrutura que viabilize a execução do trabalho proposto (   ) Sim   (   ) Nã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aluno(a)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(a) Orientador(a): 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Obs:  Em anexo Plano de estudos, em português, com, no máximo, 15 páginas, com cronograma do plano de atividades, incluindo a infra-estrutura experimental ou laboratorial específica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(Todo o texto do plano deve ser em Arial, tamanho 11 e espaçamento simples, maximo 15 paginas)</w:t>
      </w:r>
    </w:p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1. INTRODUÇÃO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16"/>
          <w:szCs w:val="16"/>
          <w:lang w:eastAsia="pt-BR"/>
        </w:rPr>
        <w:t>(Apresentar o problema a ser estudado, fundamentado a partir de observações e referências bibliográficas pertinentes, atuais e oriundas de periódicos nacionais e internacionais. Máximo: 2 páginas)</w:t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. IMPACTOS </w:t>
      </w:r>
    </w:p>
    <w:p>
      <w:pPr>
        <w:pStyle w:val="TableContents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(Ressaltar os impactos e contribuições científicas, econômicas, ambientais e sociais da proposta dentro da linha de pesquisa - Máximo: 1 página)</w:t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3. OBJETIVOS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TableContents"/>
        <w:jc w:val="both"/>
        <w:rPr/>
      </w:pPr>
      <w:r>
        <w:rPr>
          <w:rFonts w:cs="Arial" w:ascii="Arial" w:hAnsi="Arial"/>
          <w:sz w:val="16"/>
          <w:szCs w:val="16"/>
          <w:lang w:eastAsia="pt-BR"/>
        </w:rPr>
        <w:t>(Citar os objetivos a serem alcançados com a execução da proposta - Máximo: 1 página)</w:t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. MATERIAL E MÉTODOS </w:t>
      </w:r>
    </w:p>
    <w:p>
      <w:pPr>
        <w:pStyle w:val="TableContents"/>
        <w:jc w:val="both"/>
        <w:rPr/>
      </w:pPr>
      <w:r>
        <w:rPr>
          <w:rFonts w:cs="Arial" w:ascii="Arial" w:hAnsi="Arial"/>
          <w:sz w:val="16"/>
          <w:szCs w:val="16"/>
          <w:lang w:eastAsia="pt-BR"/>
        </w:rPr>
        <w:t>(Descrever com detalhes o local, material, procedimentos e métodos científicos que serão empregados na proposta - Máximo:  5  páginas )</w:t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5. CRONOGRAMA DAS ATIVIDADES NO PERÍODO DE ESTÁGIO</w:t>
      </w:r>
    </w:p>
    <w:p>
      <w:pPr>
        <w:pStyle w:val="TableContents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(organizado por mês das atividades a serem realizadas no exterior)</w:t>
      </w:r>
    </w:p>
    <w:p>
      <w:pPr>
        <w:pStyle w:val="TableContents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6. REFERÊNCIAS BIBLIOGRÁFICAS </w:t>
      </w:r>
    </w:p>
    <w:p>
      <w:pPr>
        <w:pStyle w:val="TableContents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(Listar todas as referências bibliográficas utilizadas na formulação da proposta, conforme Normas da ABNT)</w:t>
      </w:r>
    </w:p>
    <w:p>
      <w:pPr>
        <w:pStyle w:val="TableContents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7. A CONTRIBUIÇÃO DO PLANO DE ESTUDOS PARA A PROMOÇÃO DO ENSINO, FORMAÇÃO E APRENDIZAGEM;</w:t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8. O POTENCIAL PARA O AUMENTO DA REDE DE PESQUISA E EDUCAÇÃO, COM NOVAS</w:t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ÉCNICAS E PARCERIAS, ALÉM DE AMPLA DIVULGAÇÃO DOS RESULTADOS;</w:t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9. A RELEVÂNCIA PARA O DESENVOLVIMENTO ECONÔMICO E DE BEM ESTAR SOCIAL DO BRASIL NO MÉDIO E LONGO PRAZOS, QUANDO O CASO; </w:t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0. SE O PLANO DE ESTUDOS PREVÊ/ATENDE ÀS NORMATIVAS ÉTICAS NACIONAIS E</w:t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TERNACIONAIS, QUANDO RELEVANTE.</w:t>
      </w:r>
    </w:p>
    <w:p>
      <w:pPr>
        <w:pStyle w:val="Normal"/>
        <w:widowControl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ableContents"/>
        <w:jc w:val="both"/>
        <w:rPr>
          <w:rFonts w:ascii="Arial" w:hAnsi="Arial" w:eastAsia="Calibri" w:cs="Arial"/>
          <w:b/>
          <w:b/>
          <w:sz w:val="20"/>
          <w:szCs w:val="20"/>
          <w:lang w:eastAsia="pt-BR"/>
        </w:rPr>
      </w:pPr>
      <w:r>
        <w:rPr>
          <w:rFonts w:eastAsia="Calibri" w:cs="Arial" w:ascii="Arial" w:hAnsi="Arial"/>
          <w:b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pgecem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pgecem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16000</wp:posOffset>
          </wp:positionH>
          <wp:positionV relativeFrom="page">
            <wp:posOffset>436245</wp:posOffset>
          </wp:positionV>
          <wp:extent cx="176466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35625</wp:posOffset>
          </wp:positionH>
          <wp:positionV relativeFrom="page">
            <wp:posOffset>140970</wp:posOffset>
          </wp:positionV>
          <wp:extent cx="1200150" cy="12236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pgecem" TargetMode="External"/><Relationship Id="rId2" Type="http://schemas.openxmlformats.org/officeDocument/2006/relationships/hyperlink" Target="mailto:cascavel.ppgecem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58:00Z</dcterms:created>
  <dc:creator>usuário</dc:creator>
  <dc:description/>
  <cp:keywords/>
  <dc:language>en-US</dc:language>
  <cp:lastModifiedBy>Ailton Souza dos Santos</cp:lastModifiedBy>
  <cp:lastPrinted>2113-01-01T00:00:00Z</cp:lastPrinted>
  <dcterms:modified xsi:type="dcterms:W3CDTF">2019-02-14T17:58:00Z</dcterms:modified>
  <cp:revision>2</cp:revision>
  <dc:subject/>
  <dc:title>UNIVERSIDADE ESTADUAL DO OESTE DO PARANÁ – CAMPUS DE CASCAVEL</dc:title>
</cp:coreProperties>
</file>