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2758"/>
        <w:gridCol w:w="4887"/>
      </w:tblGrid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02 de maio de 2018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 30 de setembro de 2020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O CONHECIMENTO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DE PESQUISA QUE FARÁ A EXECUÇÃO DOS PROJETOS: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Nome do Coordenador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. Ricardo Vianna Nunes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Linhas de Pesquisa: </w:t>
            </w:r>
          </w:p>
        </w:tc>
      </w:tr>
      <w:tr>
        <w:trPr>
          <w:trHeight w:val="88" w:hRule="atLeast"/>
        </w:trPr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Equipe: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Cs w:val="false"/>
                <w:color w:val="FF0000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Cs w:val="false"/>
                <w:color w:val="FF000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3856"/>
      </w:tblGrid>
      <w:tr>
        <w:trPr>
          <w:trHeight w:val="1847" w:hRule="atLeast"/>
        </w:trPr>
        <w:tc>
          <w:tcPr>
            <w:tcW w:w="8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18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Prof. Dr.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Ricardo Vianna Nu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NEXO V DO EDITAL Nº 20/2018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ROGRAMA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6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18-04-20T13:01:00Z</dcterms:modified>
  <cp:revision>6</cp:revision>
  <dc:subject/>
  <dc:title/>
</cp:coreProperties>
</file>