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ORDENADORIA DE EDUCAÇÃO A DISTÂNCIA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DITAL NEADUNI /UNIOESTE/UAB </w:t>
      </w:r>
      <w:r>
        <w:rPr>
          <w:rFonts w:cs="Arial" w:ascii="Arial" w:hAnsi="Arial"/>
          <w:b/>
          <w:sz w:val="24"/>
          <w:szCs w:val="24"/>
        </w:rPr>
        <w:t>Nº 002/2018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1"/>
        <w:spacing w:lineRule="auto" w:line="240"/>
        <w:ind w:left="3119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HOMOLOGAÇÃO DAS INSCRIÇÕES DO PROCESSO SELETIVO SIMPLIFICADO PARA ATUAR COMO 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ROFESSOR FORMADOR I e II</w:t>
      </w:r>
      <w:r>
        <w:rPr>
          <w:rFonts w:cs="Arial" w:ascii="Arial" w:hAnsi="Arial"/>
          <w:color w:val="00000A"/>
          <w:sz w:val="24"/>
          <w:szCs w:val="24"/>
        </w:rPr>
        <w:t xml:space="preserve"> NOS CURSOS DE GRADUAÇAO LETRAS/LIBRAS - BACHARELADO E LICENCIATURA – Módulos III e IV, MODALIDADE A DISTÂNCIA, POR TEMPO DETERMIN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m_268732465382403002_DDE_LINK111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ordenação d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Núcleo de Educação a Distância da UNIOESTE e as Coordenações dos Cursos de Graduação Letras/Libras - Bacharelado e Licenciatura -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o uso de suas atribuições legais, </w:t>
      </w:r>
    </w:p>
    <w:p>
      <w:pPr>
        <w:pStyle w:val="Normal"/>
        <w:tabs>
          <w:tab w:val="clear" w:pos="708"/>
          <w:tab w:val="left" w:pos="203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RNAM PÚBLICO: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homologação das inscrições dos candidatos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ROFESSOR I e II do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ursos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Graduação em Letras/Libras – Bacharelado e Licenciatura –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modalidade a distância, da Universidade Aberta do Brasil - UAB, ofertado pela Universidade Estadual do Oeste do Paraná – UNIOESTE, para os Módulos III e IV, conforme consta nas listas que segu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ascavel, 23 de mai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fa Dra Beatriz Helena DalMol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ordenadora do NEaDU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 xml:space="preserve">Portaria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nº</w:t>
      </w:r>
      <w:r>
        <w:rPr>
          <w:rFonts w:cs="Arial" w:ascii="Arial" w:hAnsi="Arial"/>
          <w:bCs/>
          <w:sz w:val="24"/>
          <w:szCs w:val="24"/>
        </w:rPr>
        <w:t xml:space="preserve"> 3524/14/08/2013 - GR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ofa Dr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Lucia Terezinha ZanatoTureck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ordenadora do Curso Letras/Libras Bacharelad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ortaria n° 1612/2017 - G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ofa Dr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Jane Peruzo Iacon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ordenadora do Curso de LetrAS/Libras Licenciatur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ortaria nº 1759/2018 - G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bCs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bCs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HOMOLOGAÇÃO DAS INSCRIÇÕES PARA PROFESSOR FORMADOR I E II - LETRAS-LIBRAS / </w:t>
      </w:r>
      <w:r>
        <w:rPr>
          <w:rFonts w:eastAsia="Times New Roman" w:cs="Arial" w:ascii="Georgia" w:hAnsi="Georgia"/>
          <w:b/>
          <w:kern w:val="0"/>
          <w:sz w:val="28"/>
          <w:szCs w:val="28"/>
          <w:lang w:eastAsia="pt-BR"/>
        </w:rPr>
        <w:t>BACHARELAD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2"/>
        <w:gridCol w:w="5616"/>
        <w:gridCol w:w="24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nscriçã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ome do candid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Georgia" w:hAnsi="Georgia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URI MOSS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OICEMARA SEVERO SIL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LVANA VAILLÕ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SANA DE FÁTIMA JANES CONSTÂNC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A MIKAL HOLLAND OLIZARO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LÁVIO KOTTWITZ JUNI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LMAR FERNANDO CARVALH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ATIUSCIA WAGN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DIRENE DIAS ANDRE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ONIO MARCIO ATA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LÓRIA DAS NEVES CERQUEIRA VILA VER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ORAINE ALCÂN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kern w:val="0"/>
          <w:sz w:val="28"/>
          <w:szCs w:val="28"/>
          <w:lang w:eastAsia="pt-BR"/>
        </w:rPr>
      </w:pPr>
      <w:r>
        <w:rPr>
          <w:rFonts w:eastAsia="Times New Roman" w:cs="Georgia" w:ascii="Georgia" w:hAnsi="Georgia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HOMOLOGAÇÃO DAS INSCRIÇÕES PARA PROFESSOR FORMADOR I E II - LETRAS-LIBRAS / </w:t>
      </w:r>
      <w:r>
        <w:rPr>
          <w:rFonts w:eastAsia="Times New Roman" w:cs="Arial" w:ascii="Georgia" w:hAnsi="Georgia"/>
          <w:b/>
          <w:kern w:val="0"/>
          <w:sz w:val="28"/>
          <w:szCs w:val="28"/>
          <w:lang w:eastAsia="pt-BR"/>
        </w:rPr>
        <w:t>LICENCIATURA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2"/>
        <w:gridCol w:w="5616"/>
        <w:gridCol w:w="2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scriçã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e do candid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UZANA COSTA WRUBLAC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LÓRIA DAS NEVES CERQUEIRA VILA VER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LVANA VAILLÕ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SANA DE FÁTIMA JANES CONSTÂNC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A MIKAL HOLLAND OLIZARO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LÁVIO KOTTWITZ JUNI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LMAR FERNANDO CARVALH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DIRENE DIAS ANDR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ATIUSCIA WAG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OB LOPES EVANGELIS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A SOCORRO DE LI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ÁBIO MASCAREL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ão 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ONIO MARCIO ATA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ORAINE ALCÂNTA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3" w:gutter="0" w:header="567" w:top="166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M268732465382403002gmailmsolistparagraph">
    <w:name w:val="m_268732465382403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8732465382403002gmailestilo">
    <w:name w:val="m_268732465382403002gmail-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8:00Z</dcterms:created>
  <dc:creator>Beatriz Helena Dal Molin</dc:creator>
  <dc:description/>
  <dc:language>en-US</dc:language>
  <cp:lastModifiedBy>beatriz.molin</cp:lastModifiedBy>
  <dcterms:modified xsi:type="dcterms:W3CDTF">2018-05-2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