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RÓ-REITORIA DE GRADUAÇÃ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OORDENADORIA DE EDUCAÇÃO A DISTÂNCIA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DITAL NEADUNI /UNIOESTE/UAB </w:t>
      </w:r>
      <w:r>
        <w:rPr>
          <w:rFonts w:cs="Arial" w:ascii="Arial" w:hAnsi="Arial"/>
          <w:b/>
          <w:sz w:val="24"/>
          <w:szCs w:val="24"/>
        </w:rPr>
        <w:t>Nº 003/2018.</w:t>
      </w:r>
    </w:p>
    <w:p>
      <w:pPr>
        <w:pStyle w:val="Normal"/>
        <w:spacing w:lineRule="auto" w:line="240" w:before="0" w:after="0"/>
        <w:ind w:left="241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1"/>
        <w:spacing w:lineRule="auto" w:line="240"/>
        <w:ind w:left="3119" w:hanging="0"/>
        <w:jc w:val="both"/>
        <w:rPr/>
      </w:pPr>
      <w:r>
        <w:rPr>
          <w:rFonts w:cs="Arial" w:ascii="Arial" w:hAnsi="Arial"/>
          <w:color w:val="00000A"/>
          <w:sz w:val="24"/>
          <w:szCs w:val="24"/>
        </w:rPr>
        <w:t xml:space="preserve">RESULTADO FINAL DAS INSCRIÇÕES DO PROCESSO SELETIVO SIMPLIFICADO PARA ATUAR COMO  </w:t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ROFESSOR FORMADOR I e II</w:t>
      </w:r>
      <w:r>
        <w:rPr>
          <w:rFonts w:cs="Arial" w:ascii="Arial" w:hAnsi="Arial"/>
          <w:color w:val="00000A"/>
          <w:sz w:val="24"/>
          <w:szCs w:val="24"/>
        </w:rPr>
        <w:t xml:space="preserve"> NOS CURSOS DE GRADUAÇAO LETRAS/LIBRAS - BACHARELADO E LICENCIATURA – Módulos III e IV, MODALIDADE A DISTÂNCIA, POR TEMPO DETERMINAD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bookmarkStart w:id="0" w:name="m_268732465382403002_DDE_LINK111"/>
      <w:bookmarkEnd w:id="0"/>
      <w:r>
        <w:rPr>
          <w:rFonts w:eastAsia="Times New Roman" w:cs="Arial" w:ascii="Arial" w:hAnsi="Arial"/>
          <w:sz w:val="24"/>
          <w:szCs w:val="24"/>
          <w:lang w:eastAsia="pt-BR"/>
        </w:rPr>
        <w:t xml:space="preserve">A Coordenação do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Núcleo de Educação a Distância da UNIOESTE e as Coordenações dos Cursos de Graduação Letras/Libras - Bacharelado e Licenciatura -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no uso de suas atribuições legais, </w:t>
      </w:r>
    </w:p>
    <w:p>
      <w:pPr>
        <w:pStyle w:val="Normal"/>
        <w:tabs>
          <w:tab w:val="clear" w:pos="708"/>
          <w:tab w:val="left" w:pos="203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ORNAM PÚBLICO: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resultado final das inscrições dos candidatos a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ROFESSOR I e II dos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ursos d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Graduação em Letras/Libras – Bacharelado e Licenciatura –</w:t>
      </w:r>
      <w:r>
        <w:rPr>
          <w:rFonts w:eastAsia="Times New Roman"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t-BR"/>
        </w:rPr>
        <w:t>modalidade a distância, da Universidade Aberta do Brasil - UAB, ofertado pela Universidade Estadual do Oeste do Paraná – UNIOESTE, para os Módulos III e IV, conforme consta nas listas que seguem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Cascavel, 25 de maio de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rofa Dra Beatriz Helena DalMoli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ordenadora do NEaDUN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 xml:space="preserve">Portaria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nº</w:t>
      </w:r>
      <w:r>
        <w:rPr>
          <w:rFonts w:cs="Arial" w:ascii="Arial" w:hAnsi="Arial"/>
          <w:bCs/>
          <w:sz w:val="24"/>
          <w:szCs w:val="24"/>
        </w:rPr>
        <w:t xml:space="preserve"> 3524/14/08/2013 - GRE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ofa Dr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Lucia Terezinha ZanatoTureck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ordenadora do Curso Letras/Libras Bacharelad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ortaria n° 1612/2017 - G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Profa Dra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Jane Peruzo Iacon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Coordenadora do Curso de LetrAS/Libras Licenciatur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Portaria nº 1759/2018 - G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bCs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bCs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RESULTADO FINAL DAS INSCRIÇÕES PARA PROFESSOR FORMADOR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I E II - LETRAS-LIBRAS / </w:t>
      </w:r>
      <w:r>
        <w:rPr>
          <w:rFonts w:eastAsia="Times New Roman" w:cs="Arial" w:ascii="Georgia" w:hAnsi="Georgia"/>
          <w:b/>
          <w:kern w:val="0"/>
          <w:sz w:val="28"/>
          <w:szCs w:val="28"/>
          <w:lang w:eastAsia="pt-BR"/>
        </w:rPr>
        <w:t>BACHARELADO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2"/>
        <w:gridCol w:w="5616"/>
        <w:gridCol w:w="2406"/>
      </w:tblGrid>
      <w:tr>
        <w:trPr>
          <w:trHeight w:val="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Georgia" w:hAnsi="Georgia"/>
                <w:sz w:val="24"/>
                <w:szCs w:val="24"/>
              </w:rPr>
              <w:t>Inscriçã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Arial"/>
                <w:sz w:val="24"/>
                <w:szCs w:val="24"/>
              </w:rPr>
            </w:pPr>
            <w:r>
              <w:rPr>
                <w:rFonts w:cs="Arial" w:ascii="Georgia" w:hAnsi="Georgia"/>
                <w:sz w:val="24"/>
                <w:szCs w:val="24"/>
              </w:rPr>
              <w:t>Nome do candid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Georgia" w:hAnsi="Georgia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EURI MOSSMAN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OICEMARA SEVERO SILVER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LVANA VAILLÕE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SANA DE FÁTIMA JANES CONSTÂNCI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A MIKAL HOLLAND OLIZARO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LÁVIO KOTTWITZ JUNIO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LMAR FERNANDO CARVALH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ATIUSCIA WAGNER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DIRENE DIAS ANDRESK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ONIO MARCIO ATAI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LÓRIA DAS NEVES CERQUEIRA VILA VERD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ORAINE ALCÂNTAR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kern w:val="0"/>
          <w:sz w:val="28"/>
          <w:szCs w:val="28"/>
          <w:lang w:eastAsia="pt-BR"/>
        </w:rPr>
      </w:pPr>
      <w:r>
        <w:rPr>
          <w:rFonts w:eastAsia="Times New Roman" w:cs="Georgia" w:ascii="Georgia" w:hAnsi="Georgia"/>
          <w:kern w:val="0"/>
          <w:sz w:val="28"/>
          <w:szCs w:val="28"/>
          <w:lang w:eastAsia="pt-BR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RESULTADO FINAL DAS INSCRIÇÕES PARA PROFESSOR FORMADOR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Georgia" w:hAnsi="Georgia" w:eastAsia="Times New Roman" w:cs="Arial"/>
          <w:kern w:val="0"/>
          <w:sz w:val="28"/>
          <w:szCs w:val="28"/>
          <w:lang w:eastAsia="pt-BR"/>
        </w:rPr>
      </w:pPr>
      <w:r>
        <w:rPr>
          <w:rFonts w:eastAsia="Times New Roman" w:cs="Arial" w:ascii="Georgia" w:hAnsi="Georgia"/>
          <w:kern w:val="0"/>
          <w:sz w:val="28"/>
          <w:szCs w:val="28"/>
          <w:lang w:eastAsia="pt-BR"/>
        </w:rPr>
        <w:t xml:space="preserve">I E II - LETRAS-LIBRAS // </w:t>
      </w:r>
      <w:r>
        <w:rPr>
          <w:rFonts w:eastAsia="Times New Roman" w:cs="Arial" w:ascii="Georgia" w:hAnsi="Georgia"/>
          <w:b/>
          <w:kern w:val="0"/>
          <w:sz w:val="28"/>
          <w:szCs w:val="28"/>
          <w:lang w:eastAsia="pt-BR"/>
        </w:rPr>
        <w:t>LICENCIATURA</w:t>
      </w:r>
    </w:p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2"/>
        <w:gridCol w:w="5616"/>
        <w:gridCol w:w="24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Inscrição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ome do candidat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tu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UZANA COSTA WRUBLACK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GLÓRIA DAS NEVES CERQUEIRA VILA VER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ILVANA VAILLÕ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ROSANA DE FÁTIMA JANES CONSTÂNC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ARA MIKAL HOLLAND OLIZARO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0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LÁVIO KOTTWITZ JUNIO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ILMAR FERNANDO CARVALH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VALDIRENE DIAS ANDRESK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6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KATIUSCIA WAGNER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JOB LOPES EVANGELIST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IA SOCORRO DE LI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NTONIO MARCIO ATAID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LORAINE ALCÂNTAR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Homologad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Georgia" w:hAnsi="Georgia" w:eastAsia="Times New Roman" w:cs="Arial"/>
          <w:kern w:val="0"/>
          <w:sz w:val="24"/>
          <w:szCs w:val="24"/>
          <w:lang w:eastAsia="pt-BR"/>
        </w:rPr>
      </w:pPr>
      <w:r>
        <w:rPr>
          <w:rFonts w:eastAsia="Times New Roman" w:cs="Arial" w:ascii="Georgia" w:hAnsi="Georgia"/>
          <w:kern w:val="0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133" w:gutter="0" w:header="567" w:top="166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2625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Ttul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M268732465382403002gmailmsolistparagraph">
    <w:name w:val="m_268732465382403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68732465382403002gmailestilo">
    <w:name w:val="m_268732465382403002gmail-esti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0:30:00Z</dcterms:created>
  <dc:creator>Beatriz Helena Dal Molin</dc:creator>
  <dc:description/>
  <cp:keywords/>
  <dc:language>en-US</dc:language>
  <cp:lastModifiedBy>Beatriz Helena Dal Molin</cp:lastModifiedBy>
  <dcterms:modified xsi:type="dcterms:W3CDTF">2018-05-25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