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SELETIVO PARA ESTAGIÁRIO projeto cal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ALIAÇÃO DE CANDIDATOS</w:t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candidato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NS DE AVALIAÇÃO CURRICULUM VITAE (PESO 7,0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ÇÃO ACADÊMICA: </w:t>
      </w:r>
      <w:r>
        <w:rPr>
          <w:b/>
          <w:sz w:val="18"/>
          <w:szCs w:val="18"/>
        </w:rPr>
        <w:t>Graduação na área correlatas (7,0) _______________________________________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  <w:szCs w:val="18"/>
        </w:rPr>
        <w:t>Item 1.Cursos/Capacitações em áreas correlatas ao meio ambiente    (    )SIM (3,0</w:t>
      </w:r>
      <w:r>
        <w:rPr/>
        <w:t>)               (    ) NÃO (0,0)</w:t>
      </w:r>
    </w:p>
    <w:tbl>
      <w:tblPr>
        <w:tblW w:w="96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30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:</w:t>
            </w:r>
          </w:p>
        </w:tc>
      </w:tr>
      <w:tr>
        <w:trPr>
          <w:trHeight w:val="33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RIÊNCIA PROFISSIONAL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m 2.     Experiência Profissional na área (de meio ambiente)</w:t>
        <w:tab/>
        <w:t>(    )SIM (2,0)                 (    ) NÃO (0,0)</w:t>
      </w:r>
    </w:p>
    <w:tbl>
      <w:tblPr>
        <w:tblW w:w="96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30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:</w:t>
            </w:r>
          </w:p>
        </w:tc>
      </w:tr>
      <w:tr>
        <w:trPr>
          <w:trHeight w:val="33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tem 3.</w:t>
        <w:tab/>
        <w:t>Conhecimento em projetos de extensão em atividades correlatas ao meio ambiente:(  )SIM (1,5) (  ) NÃO (0,0)</w:t>
      </w:r>
    </w:p>
    <w:tbl>
      <w:tblPr>
        <w:tblW w:w="96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309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:</w:t>
            </w:r>
          </w:p>
        </w:tc>
      </w:tr>
      <w:tr>
        <w:trPr>
          <w:trHeight w:val="33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tem 4.      IDIOMA ESTRANGEIRO?      Fala/Escreve/le      </w:t>
        <w:tab/>
        <w:t>(    )SIM (0,5)                                    (    ) NÃO (0,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3118"/>
      </w:tblGrid>
      <w:tr>
        <w:trPr>
          <w:trHeight w:val="30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4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ITENS DE AVALIAÇÃO ENTREVISTA (PESO 3,0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dore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15" w:leader="none"/>
              </w:tabs>
              <w:autoSpaceDE w:val="false"/>
              <w:snapToGrid w:val="false"/>
              <w:spacing w:lineRule="auto" w:line="360" w:before="0" w:after="0"/>
              <w:ind w:right="5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right="5" w:hanging="2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autoSpaceDE w:val="false"/>
              <w:snapToGrid w:val="false"/>
              <w:spacing w:lineRule="auto" w:line="360"/>
              <w:ind w:left="-145" w:right="5" w:hanging="0"/>
              <w:rPr>
                <w:rStyle w:val="StrongEmphasis"/>
                <w:rFonts w:ascii="Arial" w:hAnsi="Arial" w:eastAsia="CAAAAA+TimesNewRomanPSMT;Times New Roman" w:cs="CAAAAA+TimesNewRomanPSMT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rPr>
                <w:rStyle w:val="StrongEmphasis"/>
                <w:rFonts w:ascii="Arial" w:hAnsi="Arial" w:eastAsia="CAAAAA+TimesNewRomanPSMT;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</w:tabs>
              <w:autoSpaceDE w:val="false"/>
              <w:snapToGrid w:val="false"/>
              <w:spacing w:lineRule="auto" w:line="360"/>
              <w:ind w:right="5" w:hanging="0"/>
              <w:rPr>
                <w:rStyle w:val="StrongEmphasis"/>
                <w:rFonts w:ascii="Arial" w:hAnsi="Arial" w:eastAsia="CAAAAA+TimesNewRomanPSMT;Times New Roman" w:cs="CAAAAA+TimesNewRomanPSMT;Times New Roman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CAAAAA+TimesNewRomanPSMT;Times New Roman" w:cs="CAAAAA+TimesNewRomanPSMT;Times New Roman" w:ascii="Arial" w:hAnsi="Arial"/>
                <w:bCs w:val="false"/>
                <w:color w:val="000000"/>
                <w:sz w:val="18"/>
                <w:szCs w:val="18"/>
              </w:rPr>
              <w:t>Nota Média da entrev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60" w:before="0" w:after="0"/>
              <w:rPr>
                <w:rStyle w:val="StrongEmphasis"/>
                <w:rFonts w:ascii="Arial" w:hAnsi="Arial" w:eastAsia="CAAAAA+TimesNewRomanPSMT;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 Final : (soma itens 1 + 2)  _________________________ = _________________</w:t>
      </w:r>
    </w:p>
    <w:sectPr>
      <w:type w:val="nextPage"/>
      <w:pgSz w:w="12240" w:h="15840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0" w:right="0" w:hanging="0"/>
      <w:jc w:val="both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keepNext w:val="false"/>
      <w:widowControl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4:00Z</dcterms:created>
  <dc:creator>x</dc:creator>
  <dc:description/>
  <dc:language>en-US</dc:language>
  <cp:lastModifiedBy>NTI</cp:lastModifiedBy>
  <cp:lastPrinted>2013-04-16T17:04:00Z</cp:lastPrinted>
  <dcterms:modified xsi:type="dcterms:W3CDTF">2013-08-27T16:24:00Z</dcterms:modified>
  <cp:revision>2</cp:revision>
  <dc:subject/>
  <dc:title/>
</cp:coreProperties>
</file>