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 - CP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TENDIMENTO DE RESSA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TÍTULO DO PRO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COORDENADOR(A)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RESSALVA QUANTO À: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) Cronograma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eríodo  da Prorrogação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Comprovante de execução das atividades - Item 6 do Relatório de Projeto PDA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Justificativa quanto à prorrogação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Retificação de carga horária quanto aos participantes no Projeto</w:t>
            </w:r>
          </w:p>
        </w:tc>
      </w:tr>
      <w:tr>
        <w:trPr>
          <w:trHeight w:val="3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Outros. Quai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SCREVA O ATENDIMENTO DA RESSALVA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PERÍODO DE PRORROGAÇÃO: </w:t>
            </w:r>
            <w:r>
              <w:rPr>
                <w:rFonts w:cs="Arial" w:ascii="Arial" w:hAnsi="Arial"/>
                <w:sz w:val="22"/>
                <w:szCs w:val="22"/>
              </w:rPr>
              <w:t>____/____/______ a ___/____/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468"/>
        <w:gridCol w:w="46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53"/>
        <w:gridCol w:w="454"/>
      </w:tblGrid>
      <w:tr>
        <w:trPr>
          <w:trHeight w:val="183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CRONOGRAMA </w:t>
            </w:r>
          </w:p>
        </w:tc>
      </w:tr>
      <w:tr>
        <w:trPr>
          <w:trHeight w:val="42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cionar as atividade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</w:t>
            </w:r>
          </w:p>
        </w:tc>
      </w:tr>
      <w:tr>
        <w:trPr>
          <w:trHeight w:val="1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esentação de relatóri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ESCREVER OU ANEXAR OUTRAS INFORMAÇÕES RELEVAN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e Coordenador(a)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ECER DA CPDA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APROVADO (    )      APROVADO COM RESSALVA (    )      NÃO APROVADO (    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ecer/Recomendação da Comissão (se necessário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00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SINATURA DOS MEMBROS DA CP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, _____ de ___________ de 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ALINHE">
    <w:name w:val="PARAGRAFO ALINH. Ò E"/>
    <w:qFormat/>
    <w:pPr>
      <w:widowControl/>
      <w:bidi w:val="0"/>
      <w:spacing w:lineRule="exact" w:line="480"/>
      <w:ind w:right="9792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2:00Z</dcterms:created>
  <dc:creator>asdada</dc:creator>
  <dc:description/>
  <cp:keywords/>
  <dc:language>en-US</dc:language>
  <cp:lastModifiedBy>Laura Cristina Chaves Romero</cp:lastModifiedBy>
  <cp:lastPrinted>2016-09-30T09:55:00Z</cp:lastPrinted>
  <dcterms:modified xsi:type="dcterms:W3CDTF">2016-10-03T12:53:00Z</dcterms:modified>
  <cp:revision>3</cp:revision>
  <dc:subject/>
  <dc:title/>
</cp:coreProperties>
</file>