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 - CP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ÓRI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O PLANO DE DESENVOLVIMENTO DOS AGENTES UNIVERSITÁRI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1203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IDENTIFICAÇÃO: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ELATÓRIO PARCIAL/ANUAL (   )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_____/_____/__________ a _____/_____/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LATÓRIO FINAL/ENCERRAMENTO (   )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_____/_____/__________ a _____/_____/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306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 TÍTULO DO PROJETO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 COORDENADOR(A)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90"/>
        <w:gridCol w:w="2341"/>
        <w:gridCol w:w="2616"/>
      </w:tblGrid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UNIDADE ADMINISTRATIVA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ITORIA (  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CAVEL (  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Z DO IGUAÇU (  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ISCO BELTRÃO (  )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OP (  )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HAL CÂNDIDO RONDON (  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LEDO (  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DESCRIÇÃO DAS ATIVIDADES REALIZADA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.1 Objetivos Propostos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.2 Objetivos Atingid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 Justificativa quanto aos objetivos propostos: atingidos e não atingid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.4 Atividades realizada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.5 Público Alvo (Tipo de Público e Quantidade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6 Resultados (Descrever em relação aos objetivos e atividades realizadas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7 Economicidade (valores economizados, melhoria de processos)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.8 Contribuiçõ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 Publicação de resumos, resumos expandidos ou artigos completo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0 Outros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. RELACIONAR E ANEXAR COMPROVANTES DE EXECUÇÃO DAS ATIVIDADES REALIZADAS DURANTE O PERÍODO REFERENTE AO RELATÓRIO </w:t>
            </w:r>
            <w:r>
              <w:rPr>
                <w:rFonts w:cs="Arial" w:ascii="Arial" w:hAnsi="Arial"/>
                <w:sz w:val="22"/>
                <w:szCs w:val="22"/>
              </w:rPr>
              <w:t>(Exemplo: divulgação, produtos, fotos, lista de presença, artigos publicados, eventos científicos, relatórios da plataforma Brasil e outros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 anexos com mais de 15 páginas, não imprimir, entregar em CD.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STAR OS DOCUMENTOS QUE SERÃO ANEXADOS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-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-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-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-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. RELACIONAR AS DIFICULDADES TÉCNICAS E/OU ADMINISTRATIVAS </w:t>
            </w:r>
            <w:r>
              <w:rPr>
                <w:rFonts w:cs="Arial" w:ascii="Arial" w:hAnsi="Arial"/>
                <w:sz w:val="22"/>
                <w:szCs w:val="22"/>
              </w:rPr>
              <w:t>(se houver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 ANEXAR A PRESTAÇÃO DE CONTAS QUANDO ENVOLVER RECURSOS FINANCEIROS: Institucional ou do Grupo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8.1 Recursos Próprios: 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8.2 Doação: 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8.3 Instituição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573"/>
        <w:gridCol w:w="2488"/>
        <w:gridCol w:w="1486"/>
      </w:tblGrid>
      <w:tr>
        <w:trPr>
          <w:trHeight w:val="572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 RELACIONAR O NOME DOS PARTICIPANTES NO PROJETO (COORDENADOR E COLABORADOR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ara Relatório Final: relacionar desde o início até o término do Projeto, considerando que a carga horária máxima é 96h por ano (8h mensais)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ção*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 para Certificaçã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/H Total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enado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/00/0000 a 00/00/0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aborado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/00/0000 a 00/00/0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aborador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/00/0000 a 00/00/0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Coordenador e Colaborad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54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. O PROJETO MENCIONADO NECESSITA DE PRORROGAÇÃO DE PRAZO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M (   )          NÃO (   )    </w:t>
            </w:r>
          </w:p>
        </w:tc>
      </w:tr>
      <w:tr>
        <w:trPr>
          <w:trHeight w:val="81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 CASO AFIRMATIVO JUSTIFIQUE INDICANDO QUAIS OS OBJETIVOS PRETENDIDOS  (10 a 30 linhas):</w:t>
            </w:r>
          </w:p>
        </w:tc>
      </w:tr>
      <w:tr>
        <w:trPr>
          <w:trHeight w:val="255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.1 PERÍODO DE PRORROGAÇÃO: </w:t>
            </w:r>
            <w:r>
              <w:rPr>
                <w:rFonts w:cs="Arial" w:ascii="Arial" w:hAnsi="Arial"/>
                <w:sz w:val="22"/>
                <w:szCs w:val="22"/>
              </w:rPr>
              <w:t>____/____/_______ a ____/____/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5"/>
        <w:gridCol w:w="468"/>
        <w:gridCol w:w="469"/>
        <w:gridCol w:w="419"/>
        <w:gridCol w:w="419"/>
        <w:gridCol w:w="419"/>
        <w:gridCol w:w="419"/>
        <w:gridCol w:w="419"/>
        <w:gridCol w:w="420"/>
        <w:gridCol w:w="420"/>
        <w:gridCol w:w="420"/>
        <w:gridCol w:w="420"/>
        <w:gridCol w:w="453"/>
        <w:gridCol w:w="454"/>
      </w:tblGrid>
      <w:tr>
        <w:trPr>
          <w:trHeight w:val="183" w:hRule="atLeast"/>
        </w:trPr>
        <w:tc>
          <w:tcPr>
            <w:tcW w:w="8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1. CRONOGRAMA </w:t>
            </w:r>
          </w:p>
        </w:tc>
      </w:tr>
      <w:tr>
        <w:trPr>
          <w:trHeight w:val="428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cionar as atividades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</w:t>
            </w:r>
          </w:p>
        </w:tc>
      </w:tr>
      <w:tr>
        <w:trPr>
          <w:trHeight w:val="15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sentação de relatório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Coordenador(a)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e Dat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ECER DA CPDA</w:t>
            </w:r>
          </w:p>
        </w:tc>
      </w:tr>
      <w:tr>
        <w:trPr>
          <w:trHeight w:val="397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PROVADO (    )      APROVADO COM RESSALVA (    )      NÃO APROVADO (    )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cer/Recomendação da Comissão (se necessário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44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NATURA DOS MEMBROS DA CPD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, _____ de ___________ de _________.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both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5Char">
    <w:name w:val="Título 5 Char"/>
    <w:qFormat/>
    <w:rPr>
      <w:rFonts w:ascii="Arial" w:hAnsi="Arial" w:eastAsia="Times New Roman" w:cs="Arial"/>
      <w:b/>
      <w:sz w:val="28"/>
      <w:szCs w:val="24"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ALINHE">
    <w:name w:val="PARAGRAFO ALINH. Ò E"/>
    <w:qFormat/>
    <w:pPr>
      <w:widowControl/>
      <w:bidi w:val="0"/>
      <w:spacing w:lineRule="exact" w:line="480"/>
      <w:ind w:right="9792" w:hanging="0"/>
      <w:jc w:val="both"/>
    </w:pPr>
    <w:rPr>
      <w:rFonts w:ascii="Courier" w:hAnsi="Courier" w:eastAsia="Times New Roman" w:cs="Courier"/>
      <w:color w:val="auto"/>
      <w:sz w:val="24"/>
      <w:szCs w:val="20"/>
      <w:lang w:val="pt-PT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49:00Z</dcterms:created>
  <dc:creator>asdada</dc:creator>
  <dc:description/>
  <cp:keywords/>
  <dc:language>en-US</dc:language>
  <cp:lastModifiedBy>Andrea Soares Bobato</cp:lastModifiedBy>
  <cp:lastPrinted>2016-09-30T09:55:00Z</cp:lastPrinted>
  <dcterms:modified xsi:type="dcterms:W3CDTF">2016-10-06T14:42:00Z</dcterms:modified>
  <cp:revision>5</cp:revision>
  <dc:subject/>
  <dc:title/>
</cp:coreProperties>
</file>