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ANEXO II - CP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DA RESOLUÇÃO Nº 105/2012-COU, DE 7 DE NOVEMBRO DE 2012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COMPROMISSO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Eu _________________________________________________, RG nº___________________, CPF nº _________________ residente na rua _____________________________, nº __________, na cidade de _____________________________________, Estado do Paraná, ocupante do cargo de Agente Universitário, na função____________________________, lotado no________________________________________________ com sede na____________________________comprometo-me a manter o exercício em dedicação exclusiva à Unioeste, de acordo com o disposto na Lei nº 6.174/1970, e declaro estar ciente do Regulamento do PDA, estando sujeito às penalidades previstas nos termos da Le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_________ de ______________ de _________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DOR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Arial"/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ALINHE">
    <w:name w:val="PARAGRAFO ALINH. Ò E"/>
    <w:qFormat/>
    <w:pPr>
      <w:widowControl/>
      <w:bidi w:val="0"/>
      <w:spacing w:lineRule="exact" w:line="480"/>
      <w:ind w:right="9792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1:00Z</dcterms:created>
  <dc:creator>asdada</dc:creator>
  <dc:description/>
  <cp:keywords/>
  <dc:language>en-US</dc:language>
  <cp:lastModifiedBy>Laura Cristina Chaves Romero</cp:lastModifiedBy>
  <cp:lastPrinted>2016-09-30T09:55:00Z</cp:lastPrinted>
  <dcterms:modified xsi:type="dcterms:W3CDTF">2016-10-03T12:23:00Z</dcterms:modified>
  <cp:revision>3</cp:revision>
  <dc:subject/>
  <dc:title/>
</cp:coreProperties>
</file>