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40" w:after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Rua:                                                                                                           nº             Bairro:                                                                      Cidade/Estad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e e-mail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Futu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Tipo de Vínculo empregatício: (   ) CLT     (   ) Servidor Público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(   ) Aposentado    (   ) Colaborador    (   ) Bolsa de Fixação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                                                  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Tipo de Instituição:   (    ) Empresa Pública ou Estatal   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(   ) Empresa Privada  (    ) Inst. de Ensino e Pesquisa  (   ) Outros</w:t>
            </w:r>
          </w:p>
          <w:p>
            <w:pPr>
              <w:pStyle w:val="ContedodaTabela"/>
              <w:snapToGrid w:val="false"/>
              <w:ind w:right="-11" w:firstLine="2127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Expectativa de Atuação:  (   ) Ensino e Pesquisa    (   ) Pesquisa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(   ) Empresas   (   ) Profissional Autônomo    (   ) Out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ma Área de Atuação?    (   ) Sim    (   ) N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Administração (PPGA) – Mestrado Profissi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ascavel.ppgadm@unioeste.br</w:t>
              </w:r>
            </w:hyperlink>
            <w:r>
              <w:rPr>
                <w:sz w:val="22"/>
                <w:szCs w:val="22"/>
              </w:rPr>
              <w:t xml:space="preserve"> – (45) 3220-72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iências Sociais Aplicadas – Campus de Casca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idade e Sustentabilid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em Administração.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Universitária – Unioeste/Campus de Casca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01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ntentline90">
    <w:name w:val="contentline-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AutoHyphens w:val="true"/>
    </w:pPr>
    <w:rPr>
      <w:b/>
      <w:bCs/>
      <w:lang w:val="de-DE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avel.ppgadm@unioest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2:00Z</dcterms:created>
  <dc:creator>mestradogeografia</dc:creator>
  <dc:description/>
  <cp:keywords/>
  <dc:language>en-US</dc:language>
  <cp:lastModifiedBy>Silvia de Almeida Boffi</cp:lastModifiedBy>
  <cp:lastPrinted>2018-06-19T10:10:00Z</cp:lastPrinted>
  <dcterms:modified xsi:type="dcterms:W3CDTF">2019-02-25T19:05:00Z</dcterms:modified>
  <cp:revision>5</cp:revision>
  <dc:subject/>
  <dc:title/>
</cp:coreProperties>
</file>