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u w:val="single"/>
        </w:rPr>
        <w:t>DECLARAÇÃO DE ANUÊNCIA INSTITUCIONAL</w:t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</w:t>
      </w:r>
      <w:r>
        <w:rPr>
          <w:rFonts w:cs="Arial" w:ascii="Calibri" w:hAnsi="Calibri"/>
          <w:b/>
        </w:rPr>
        <w:t>UNIOESTE - Universidade Estadual do Oeste do Paraná-UNIOESTE</w:t>
      </w:r>
      <w:r>
        <w:rPr>
          <w:rFonts w:cs="Arial" w:ascii="Calibri" w:hAnsi="Calibri"/>
        </w:rPr>
        <w:t xml:space="preserve">, por meio da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reção do Campus de .............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reção do Centro de 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reção do Colegiado de 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Coordenação do Programa de Pós-Graduação Stricto Sensu em 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</w:rPr>
        <w:t>Pró-Reitoria de 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Declara para fins de celebração de convênio a ser firmado com a </w:t>
      </w:r>
      <w:r>
        <w:rPr>
          <w:rFonts w:cs="Arial" w:ascii="Calibri" w:hAnsi="Calibri"/>
          <w:b/>
        </w:rPr>
        <w:t xml:space="preserve">............................. </w:t>
      </w:r>
      <w:r>
        <w:rPr>
          <w:rFonts w:cs="Arial" w:ascii="Calibri" w:hAnsi="Calibri"/>
        </w:rPr>
        <w:t>que tem ciência, aprova e garante o cumprimento das ações propostas no Convênio/Termo de Cooperação/Termo Aditivo  e respectivo Plano de Trabalho, os quais tem como objeto a ..............................</w:t>
      </w:r>
      <w:r>
        <w:rPr>
          <w:rFonts w:cs="Arial" w:ascii="Calibri" w:hAnsi="Calibri"/>
          <w:b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lara, ainda que a proposta está de acordo com as regulamentações do CEPE e COU pertinentes às suas Direções/Coordenaçõ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Calibri" w:hAnsi="Calibri"/>
        </w:rPr>
        <w:t>Recursos Financeiros  (    )Sim     ( 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 ) Não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cursos Orçamentários: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onte:</w:t>
      </w:r>
    </w:p>
    <w:p>
      <w:pPr>
        <w:pStyle w:val="Normal"/>
        <w:spacing w:lineRule="auto" w:line="360" w:before="280" w:after="280"/>
        <w:rPr>
          <w:rFonts w:ascii="Calibri" w:hAnsi="Calibri" w:cs="Arial"/>
        </w:rPr>
      </w:pPr>
      <w:r>
        <w:rPr>
          <w:rFonts w:cs="Arial" w:ascii="Calibri" w:hAnsi="Calibri"/>
        </w:rPr>
        <w:t>Cascavel, ........... de ................... de .................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268"/>
        <w:gridCol w:w="1985"/>
        <w:gridCol w:w="127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-----------------------------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-----------------------------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----------------------------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Diretor(a) do Campus  d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iretor(a) do Colegiado de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Diretor(a) do Centro de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5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-----------------------------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-----------------------------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retor(a) do PPG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ró-Reitor(a) de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1134" w:right="1043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8:00Z</dcterms:created>
  <dc:creator>Cliente</dc:creator>
  <dc:description/>
  <cp:keywords/>
  <dc:language>en-US</dc:language>
  <cp:lastModifiedBy>Adriane Salete Bilibiu Tebaldi</cp:lastModifiedBy>
  <cp:lastPrinted>2018-05-29T09:07:00Z</cp:lastPrinted>
  <dcterms:modified xsi:type="dcterms:W3CDTF">2018-05-29T12:08:00Z</dcterms:modified>
  <cp:revision>5</cp:revision>
  <dc:subject/>
  <dc:title>MODELO</dc:title>
</cp:coreProperties>
</file>